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ILNEHMERBLATT 2024</w:t>
      </w:r>
    </w:p>
    <w:p>
      <w:pPr>
        <w:pStyle w:val="Normal"/>
        <w:tabs>
          <w:tab w:val="clear" w:pos="709"/>
          <w:tab w:val="left" w:pos="4680" w:leader="none"/>
          <w:tab w:val="left" w:pos="5837" w:leader="none"/>
          <w:tab w:val="left" w:pos="6840" w:leader="none"/>
          <w:tab w:val="right" w:pos="99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alifikationsprüfung der Fachlehrkräfte </w:t>
      </w:r>
    </w:p>
    <w:p>
      <w:pPr>
        <w:pStyle w:val="Normal"/>
        <w:tabs>
          <w:tab w:val="clear" w:pos="709"/>
          <w:tab w:val="left" w:pos="4680" w:leader="none"/>
          <w:tab w:val="left" w:pos="5837" w:leader="none"/>
          <w:tab w:val="left" w:pos="6840" w:leader="none"/>
          <w:tab w:val="right" w:pos="99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4680" w:leader="none"/>
          <w:tab w:val="left" w:pos="5837" w:leader="none"/>
          <w:tab w:val="left" w:pos="6840" w:leader="none"/>
          <w:tab w:val="right" w:pos="9900" w:leader="none"/>
        </w:tabs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0" distR="6350" simplePos="0" locked="0" layoutInCell="0" allowOverlap="1" relativeHeight="9" wp14:anchorId="30761892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489700" cy="20955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itte das Teilnehmerblatt am Computer ausfüllen und ein ausgedrucktes und unterschriebenes Exemplar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is spätestens 14.09.20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n die zuständige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Seminarleitung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eiterleiten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10.85pt;margin-top:7.45pt;width:510.95pt;height:16.45pt;mso-wrap-style:square;v-text-anchor:top" wp14:anchorId="3076189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Bitte das Teilnehmerblatt am Computer ausfüllen und ein ausgedrucktes und unterschriebenes Exemplar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bis spätestens 14.09.2023</w:t>
                      </w:r>
                      <w:r>
                        <w:rPr>
                          <w:sz w:val="12"/>
                          <w:szCs w:val="12"/>
                        </w:rPr>
                        <w:t xml:space="preserve"> an die zuständige </w:t>
                      </w: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 xml:space="preserve">Seminarleitung </w:t>
                      </w:r>
                      <w:r>
                        <w:rPr>
                          <w:sz w:val="12"/>
                          <w:szCs w:val="12"/>
                        </w:rPr>
                        <w:t>weiterleiten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4"/>
        </w:rPr>
        <w:t xml:space="preserve"> </w:t>
      </w:r>
      <w:r>
        <w:rPr>
          <w:b/>
          <w:bCs/>
          <w:color w:val="FF0000"/>
          <w:sz w:val="16"/>
          <w:szCs w:val="16"/>
        </w:rPr>
        <w:t>Bitte ausschließlich digital ausfüllen!</w:t>
      </w:r>
    </w:p>
    <w:p>
      <w:pPr>
        <w:pStyle w:val="Normal"/>
        <w:tabs>
          <w:tab w:val="clear" w:pos="709"/>
          <w:tab w:val="left" w:pos="4680" w:leader="none"/>
          <w:tab w:val="left" w:pos="5837" w:leader="none"/>
          <w:tab w:val="left" w:pos="6600" w:leader="none"/>
          <w:tab w:val="left" w:pos="6840" w:leader="none"/>
          <w:tab w:val="left" w:pos="7090" w:leader="none"/>
          <w:tab w:val="left" w:pos="7799" w:leader="none"/>
          <w:tab w:val="left" w:pos="85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275"/>
        <w:gridCol w:w="2836"/>
        <w:gridCol w:w="141"/>
        <w:gridCol w:w="1313"/>
        <w:gridCol w:w="2728"/>
      </w:tblGrid>
      <w:tr>
        <w:trPr>
          <w:trHeight w:val="241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19050" distL="0" distR="20955" simplePos="0" locked="0" layoutInCell="0" allowOverlap="1" relativeHeight="5" wp14:anchorId="06CA4AB0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5080</wp:posOffset>
                      </wp:positionV>
                      <wp:extent cx="169545" cy="2095500"/>
                      <wp:effectExtent l="5080" t="5080" r="5080" b="5080"/>
                      <wp:wrapNone/>
                      <wp:docPr id="3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095560"/>
                                <a:chOff x="0" y="0"/>
                                <a:chExt cx="169560" cy="20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4840"/>
                                  <a:ext cx="16560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6560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2240"/>
                                  <a:ext cx="720" cy="20746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22.85pt;margin-top:0.4pt;width:13.35pt;height:164.95pt" coordorigin="-457,8" coordsize="267,3299">
                      <v:line id="shape_0" from="-457,3307" to="-197,3307" ID="Line 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451,8" to="-191,8" ID="Line 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319,27" to="-319,3293" ID="Line 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Na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</w:rPr>
              <w:t>Vornam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</w:rPr>
              <w:t>Geburtsdatu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va-Nr. </w:t>
            </w:r>
            <w:r>
              <w:rPr>
                <w:sz w:val="12"/>
                <w:szCs w:val="12"/>
              </w:rPr>
              <w:t>(8-stellig, siehe Bezügemitteilung)</w:t>
            </w:r>
          </w:p>
        </w:tc>
      </w:tr>
      <w:tr>
        <w:trPr>
          <w:trHeight w:val="482" w:hRule="exac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26520F4E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07950</wp:posOffset>
                      </wp:positionV>
                      <wp:extent cx="160020" cy="825500"/>
                      <wp:effectExtent l="0" t="0" r="0" b="0"/>
                      <wp:wrapNone/>
                      <wp:docPr id="4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82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ersönliche Angaben</w:t>
                                  </w:r>
                                </w:p>
                              </w:txbxContent>
                            </wps:txbx>
                            <wps:bodyPr lIns="17640" rIns="17640" tIns="17640" bIns="17640"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white" stroked="f" o:allowincell="f" style="position:absolute;margin-left:-22.1pt;margin-top:8.5pt;width:12.55pt;height:64.95pt;mso-wrap-style:square;v-text-anchor:top" wp14:anchorId="26520F4E">
                      <v:fill o:detectmouseclick="t" type="solid" color2="black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Persönliche Anga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chwerbehinderu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Familienstan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Anzahl der Kinder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Geburtsdaten der Kinder</w:t>
            </w:r>
          </w:p>
        </w:tc>
      </w:tr>
      <w:tr>
        <w:trPr>
          <w:trHeight w:val="916" w:hRule="exac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0_303592012"/>
            <w:bookmarkStart w:id="1" w:name="__Fieldmark__110_30359201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16_303592012"/>
            <w:bookmarkStart w:id="3" w:name="__Fieldmark__116_30359201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ja,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2_303592012"/>
            <w:bookmarkStart w:id="5" w:name="__Fieldmark__132_30359201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rheiratet bzw. eingetragene Lebenspartnerschaft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9_303592012"/>
            <w:bookmarkStart w:id="7" w:name="__Fieldmark__139_30359201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Sonstiges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Anschrift (Straße, Hausnummer, PLZ, Ort)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Telefon (Festnetz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82" w:hRule="exac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5837" w:leader="none"/>
          <w:tab w:val="left" w:pos="6840" w:leader="none"/>
          <w:tab w:val="right" w:pos="9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1" distT="0" distB="12700" distL="0" distR="6350" simplePos="0" locked="0" layoutInCell="0" allowOverlap="1" relativeHeight="8" wp14:anchorId="29761C9B">
                <wp:simplePos x="0" y="0"/>
                <wp:positionH relativeFrom="column">
                  <wp:posOffset>-290195</wp:posOffset>
                </wp:positionH>
                <wp:positionV relativeFrom="paragraph">
                  <wp:posOffset>164465</wp:posOffset>
                </wp:positionV>
                <wp:extent cx="165100" cy="5207000"/>
                <wp:effectExtent l="5080" t="5080" r="5080" b="5080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5207040"/>
                          <a:chOff x="0" y="0"/>
                          <a:chExt cx="165240" cy="5207040"/>
                        </a:xfrm>
                      </wpg:grpSpPr>
                      <wps:wsp>
                        <wps:cNvSpPr/>
                        <wps:spPr>
                          <a:xfrm>
                            <a:off x="0" y="5207040"/>
                            <a:ext cx="162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612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60"/>
                            <a:ext cx="720" cy="51541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22.85pt;margin-top:12.95pt;width:13pt;height:409.95pt" coordorigin="-457,259" coordsize="260,8199">
                <v:line id="shape_0" from="-457,8459" to="-203,8459" ID="Line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451,259" to="-198,259" ID="Line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323,308" to="-323,8424" ID="Line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A8877C8">
                <wp:simplePos x="0" y="0"/>
                <wp:positionH relativeFrom="column">
                  <wp:posOffset>-267970</wp:posOffset>
                </wp:positionH>
                <wp:positionV relativeFrom="paragraph">
                  <wp:posOffset>2407920</wp:posOffset>
                </wp:positionV>
                <wp:extent cx="156210" cy="1092200"/>
                <wp:effectExtent l="0" t="0" r="0" b="0"/>
                <wp:wrapNone/>
                <wp:docPr id="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Prüfungsrelevante Angaben</w:t>
                            </w:r>
                          </w:p>
                        </w:txbxContent>
                      </wps:txbx>
                      <wps:bodyPr lIns="17640" rIns="17640" tIns="17640" bIns="1764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-21.1pt;margin-top:189.6pt;width:12.25pt;height:85.95pt;mso-wrap-style:square;v-text-anchor:top" wp14:anchorId="2A8877C8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4"/>
                        </w:rPr>
                        <w:t>Prüfungsrelevant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84"/>
        <w:gridCol w:w="1347"/>
        <w:gridCol w:w="71"/>
        <w:gridCol w:w="35"/>
        <w:gridCol w:w="603"/>
        <w:gridCol w:w="212"/>
        <w:gridCol w:w="568"/>
        <w:gridCol w:w="638"/>
        <w:gridCol w:w="920"/>
        <w:gridCol w:w="552"/>
        <w:gridCol w:w="3492"/>
      </w:tblGrid>
      <w:tr>
        <w:trPr>
          <w:trHeight w:val="301" w:hRule="atLeast"/>
          <w:cantSplit w:val="true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Staatliches Schulamt 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achrichtung 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Courier New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Courier New"/>
              </w:rPr>
              <w:t xml:space="preserve">   </w:t>
            </w:r>
            <w:r>
              <w:rPr>
                <w:sz w:val="16"/>
                <w:szCs w:val="16"/>
              </w:rPr>
              <w:t>(EG; Mu/KT;</w:t>
            </w:r>
            <w:r>
              <w:rPr>
                <w:rFonts w:cs="Courier New"/>
              </w:rPr>
              <w:t xml:space="preserve"> </w:t>
            </w:r>
            <w:r>
              <w:rPr>
                <w:sz w:val="16"/>
                <w:szCs w:val="16"/>
              </w:rPr>
              <w:t>E/KT; m/t)</w:t>
            </w:r>
          </w:p>
        </w:tc>
      </w:tr>
      <w:tr>
        <w:trPr>
          <w:trHeight w:val="241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Schulnumme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schul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rüfung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</w:t>
            </w:r>
          </w:p>
        </w:tc>
      </w:tr>
      <w:tr>
        <w:trPr>
          <w:trHeight w:val="768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36_303592012"/>
            <w:bookmarkStart w:id="9" w:name="__Fieldmark__436_30359201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LP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0" w:name="__Fieldmark__442_303592012"/>
            <w:bookmarkStart w:id="11" w:name="__Fieldmark__442_303592012"/>
            <w:bookmarkEnd w:id="11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LP2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48_303592012"/>
            <w:bookmarkStart w:id="13" w:name="__Fieldmark__448_30359201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Erw.</w:t>
            </w:r>
          </w:p>
        </w:tc>
        <w:tc>
          <w:tcPr>
            <w:tcW w:w="4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54_303592012"/>
            <w:bookmarkStart w:id="15" w:name="__Fieldmark__454_30359201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m Hauptgebäude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61_303592012"/>
            <w:bookmarkStart w:id="17" w:name="__Fieldmark__461_30359201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 der Dependance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f. weitere  Einsatzschule</w:t>
            </w:r>
          </w:p>
        </w:tc>
      </w:tr>
      <w:tr>
        <w:trPr>
          <w:trHeight w:val="241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Schulnumme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schul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rüfung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</w:t>
            </w:r>
          </w:p>
        </w:tc>
      </w:tr>
      <w:tr>
        <w:trPr>
          <w:trHeight w:val="526" w:hRule="atLeast"/>
          <w:cantSplit w:val="true"/>
        </w:trPr>
        <w:tc>
          <w:tcPr>
            <w:tcW w:w="120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514_303592012"/>
            <w:bookmarkStart w:id="19" w:name="__Fieldmark__514_30359201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LP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0" w:name="__Fieldmark__518_303592012"/>
            <w:bookmarkStart w:id="21" w:name="__Fieldmark__518_303592012"/>
            <w:bookmarkEnd w:id="21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LP2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523_303592012"/>
            <w:bookmarkStart w:id="23" w:name="__Fieldmark__523_30359201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Erw.</w:t>
            </w:r>
          </w:p>
        </w:tc>
        <w:tc>
          <w:tcPr>
            <w:tcW w:w="4044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29_303592012"/>
            <w:bookmarkStart w:id="25" w:name="__Fieldmark__529_30359201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m Hauptgebäude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36_303592012"/>
            <w:bookmarkStart w:id="27" w:name="__Fieldmark__536_30359201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 der Dependance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6"/>
              </w:rPr>
              <w:t>Fächerverbindungen</w:t>
            </w:r>
          </w:p>
        </w:tc>
      </w:tr>
      <w:tr>
        <w:trPr>
          <w:trHeight w:val="213" w:hRule="exact"/>
          <w:cantSplit w:val="true"/>
        </w:trPr>
        <w:tc>
          <w:tcPr>
            <w:tcW w:w="1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h 1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 2</w:t>
            </w:r>
          </w:p>
        </w:tc>
        <w:tc>
          <w:tcPr>
            <w:tcW w:w="1418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 3</w:t>
            </w:r>
          </w:p>
        </w:tc>
        <w:tc>
          <w:tcPr>
            <w:tcW w:w="155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 4</w:t>
            </w:r>
          </w:p>
        </w:tc>
        <w:tc>
          <w:tcPr>
            <w:tcW w:w="4044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f. Erweiterungsfach</w:t>
            </w:r>
          </w:p>
        </w:tc>
      </w:tr>
      <w:tr>
        <w:trPr>
          <w:trHeight w:val="671" w:hRule="exact"/>
          <w:cantSplit w:val="true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= LP1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624_303592012"/>
            <w:bookmarkStart w:id="29" w:name="__Fieldmark__624_30359201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K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0" w:name="__Fieldmark__628_303592012"/>
            <w:bookmarkStart w:id="31" w:name="__Fieldmark__628_303592012"/>
            <w:bookmarkEnd w:id="31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port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33_303592012"/>
            <w:bookmarkStart w:id="33" w:name="__Fieldmark__633_30359201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ständige Seminarleitung: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gf. weitere zuständige Seminarleitung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rFonts w:cs="Courier New"/>
              </w:rPr>
            </w:pPr>
            <w:r>
              <w:rPr>
                <w:sz w:val="16"/>
                <w:szCs w:val="16"/>
              </w:rPr>
              <w:t xml:space="preserve">im Fa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4" w:name="__Fieldmark__670_303592012"/>
            <w:bookmarkStart w:id="35" w:name="__Fieldmark__670_303592012"/>
            <w:bookmarkEnd w:id="35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leitung: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ggf. weitere zuständige Seminarleitung im Erweiterungsfa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 w:before="0" w:after="160"/>
              <w:rPr>
                <w:sz w:val="12"/>
                <w:szCs w:val="1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Thema der schriftlichen Hausarbeit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ebiet gem. § 14 Abs. 1 FPO II</w:t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8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sz w:val="16"/>
              </w:rPr>
              <w:t>vergeben durch: Seminarleiterin/Seminarleiter</w:t>
            </w:r>
          </w:p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gf. zuständige Seminarleitung im 1. Dienstjahr</w:t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5760" w:leader="none"/>
              </w:tabs>
              <w:spacing w:lineRule="auto" w:line="36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 Vorbereitungsdienst seit 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02_303592012"/>
            <w:bookmarkStart w:id="37" w:name="__Fieldmark__802_30359201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ohne Unterbrechung 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810_303592012"/>
            <w:bookmarkStart w:id="39" w:name="__Fieldmark__810_30359201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it Unterbrechungen vom/bis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57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den Vordienstzeiten auf den Vorbereitungsdienst angerechnet?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33_303592012"/>
            <w:bookmarkStart w:id="41" w:name="__Fieldmark__833_30359201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nein   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839_303592012"/>
            <w:bookmarkStart w:id="43" w:name="__Fieldmark__839_303592012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ja, Regierungsschreiben vom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Courier New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  </w:t>
              <w:tab/>
              <w:t xml:space="preserve"> </w:t>
            </w:r>
            <w:r>
              <w:rPr>
                <w:sz w:val="16"/>
                <w:szCs w:val="16"/>
              </w:rPr>
              <w:t>Gz.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Prüfung wird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79_303592012"/>
            <w:bookmarkStart w:id="45" w:name="__Fieldmark__879_30359201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rstmals abgelegt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84_303592012"/>
            <w:bookmarkStart w:id="47" w:name="__Fieldmark__884_30359201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rstmals wiederholt (Pflichtwiederholung)</w:t>
            </w:r>
          </w:p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89_303592012"/>
            <w:bookmarkStart w:id="49" w:name="__Fieldmark__889_30359201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reiwillig wiederhol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2834"/>
        <w:gridCol w:w="4259"/>
      </w:tblGrid>
      <w:tr>
        <w:trPr>
          <w:trHeight w:val="723" w:hRule="atLeast"/>
          <w:cantSplit w:val="true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chrift des Prüfling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anchor behindDoc="0" distT="6985" distB="13970" distL="13970" distR="12065" simplePos="0" locked="0" layoutInCell="0" allowOverlap="1" relativeHeight="2" wp14:anchorId="6A808EEC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-12065</wp:posOffset>
                      </wp:positionV>
                      <wp:extent cx="116840" cy="1379220"/>
                      <wp:effectExtent l="5080" t="5080" r="5080" b="5080"/>
                      <wp:wrapNone/>
                      <wp:docPr id="9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379160"/>
                                <a:chOff x="0" y="0"/>
                                <a:chExt cx="117000" cy="137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9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8280"/>
                                  <a:ext cx="720" cy="1365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-19.15pt;margin-top:-0.95pt;width:9.15pt;height:108.55pt" coordorigin="-383,-19" coordsize="183,2171">
                      <v:line id="shape_0" from="-383,2153" to="-204,2153" ID="Line 2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379,-19" to="-200,-19" ID="Line 2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288,-6" to="-288,2143" ID="Line 2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5080" simplePos="0" locked="0" layoutInCell="0" allowOverlap="1" relativeHeight="3" wp14:anchorId="5D2F1F32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43180</wp:posOffset>
                      </wp:positionV>
                      <wp:extent cx="337820" cy="1263650"/>
                      <wp:effectExtent l="0" t="0" r="0" b="0"/>
                      <wp:wrapNone/>
                      <wp:docPr id="10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126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üllen die Seminarleitung und das Schulamt aus</w:t>
                                  </w:r>
                                </w:p>
                              </w:txbxContent>
                            </wps:txbx>
                            <wps:bodyPr lIns="17640" rIns="17640" tIns="17640" bIns="17640"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f" o:allowincell="f" style="position:absolute;margin-left:-36.35pt;margin-top:3.4pt;width:26.55pt;height:99.45pt;mso-wrap-style:square;v-text-anchor:top" wp14:anchorId="5D2F1F32">
                      <v:fill o:detectmouseclick="t" type="solid" color2="black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Füllen die Seminarleitung und das Schulamt a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/>
            </w:pPr>
            <w:r>
              <w:rPr>
                <w:sz w:val="20"/>
              </w:rPr>
              <w:t>Die Angaben des Prüflings wurden überprüft.</w:t>
            </w:r>
          </w:p>
        </w:tc>
      </w:tr>
      <w:tr>
        <w:trPr>
          <w:trHeight w:val="680" w:hRule="exac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20"/>
              </w:rPr>
              <w:t xml:space="preserve">Zuständige Seminarleitung: 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/>
            </w:pPr>
            <w:r>
              <w:rPr>
                <w:sz w:val="20"/>
              </w:rPr>
              <w:t>Zuständige/r Schulrätin/Schulrat für die Lehrproben: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bookmarkStart w:id="50" w:name="_GoBack"/>
            <w:r>
              <w:rPr>
                <w:rFonts w:cs="Courier Ne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0"/>
          </w:p>
        </w:tc>
      </w:tr>
      <w:tr>
        <w:trPr>
          <w:trHeight w:val="7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Seminarleitun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Courier Ne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chrift fachliche Leitun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0" w:after="160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3A9D134D">
                <wp:simplePos x="0" y="0"/>
                <wp:positionH relativeFrom="column">
                  <wp:posOffset>-53340</wp:posOffset>
                </wp:positionH>
                <wp:positionV relativeFrom="paragraph">
                  <wp:posOffset>33020</wp:posOffset>
                </wp:positionV>
                <wp:extent cx="6311900" cy="209550"/>
                <wp:effectExtent l="0" t="0" r="0" b="0"/>
                <wp:wrapNone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as Staatliche Schulamt wird gebeten, die überprüften Teilnehmerblätter gesammelt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is spätesten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2.10.20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n die Regierung von Mittelfranken, SG 40.2.6, zu übermittel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4.2pt;margin-top:2.6pt;width:496.95pt;height:16.45pt;mso-wrap-style:square;v-text-anchor:top" wp14:anchorId="3A9D134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as Staatliche Schulamt wird gebeten, die überprüften Teilnehmerblätter gesammelt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bis spätestens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02.10.2023</w:t>
                      </w:r>
                      <w:r>
                        <w:rPr>
                          <w:sz w:val="12"/>
                          <w:szCs w:val="12"/>
                        </w:rPr>
                        <w:t xml:space="preserve"> an die Regierung von Mittelfranken, SG 40.2.6, zu übermitt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sectPr>
      <w:type w:val="continuous"/>
      <w:pgSz w:w="11906" w:h="16838"/>
      <w:pgMar w:left="1417" w:right="566" w:gutter="0" w:header="0" w:top="42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.1.1.1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5.1.1.1.1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6.1.1.1.1.1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7.1.1.1.1.1.1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8.1.1.1.1.1.1.1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9.1.1.1.1.1.1.1.1"/>
      <w:lvlJc w:val="left"/>
      <w:pPr>
        <w:tabs>
          <w:tab w:val="num" w:pos="1701"/>
        </w:tabs>
        <w:ind w:left="1701" w:hanging="170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7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412073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Berschrift2Zchn"/>
    <w:qFormat/>
    <w:rsid w:val="00412073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Berschrift3Zchn"/>
    <w:qFormat/>
    <w:rsid w:val="00412073"/>
    <w:pPr>
      <w:keepNext w:val="true"/>
      <w:ind w:right="70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Berschrift4Zchn"/>
    <w:qFormat/>
    <w:rsid w:val="00412073"/>
    <w:pPr>
      <w:keepNext w:val="true"/>
      <w:tabs>
        <w:tab w:val="clear" w:pos="709"/>
        <w:tab w:val="left" w:pos="290" w:leader="none"/>
        <w:tab w:val="left" w:pos="650" w:leader="none"/>
      </w:tabs>
      <w:outlineLvl w:val="3"/>
    </w:pPr>
    <w:rPr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sid w:val="008b17cd"/>
    <w:rPr/>
  </w:style>
  <w:style w:type="character" w:styleId="Pagenumber">
    <w:name w:val="page number"/>
    <w:basedOn w:val="DefaultParagraphFont"/>
    <w:qFormat/>
    <w:rsid w:val="00412073"/>
    <w:rPr/>
  </w:style>
  <w:style w:type="character" w:styleId="Berschrift2Zchn" w:customStyle="1">
    <w:name w:val="Überschrift 2 Zchn"/>
    <w:basedOn w:val="DefaultParagraphFont"/>
    <w:link w:val="Heading2"/>
    <w:qFormat/>
    <w:rsid w:val="00412073"/>
    <w:rPr>
      <w:rFonts w:ascii="Arial" w:hAnsi="Arial" w:cs="Arial"/>
      <w:b/>
      <w:bCs/>
      <w:sz w:val="32"/>
      <w:lang w:eastAsia="en-US"/>
    </w:rPr>
  </w:style>
  <w:style w:type="character" w:styleId="Berschrift3Zchn" w:customStyle="1">
    <w:name w:val="Überschrift 3 Zchn"/>
    <w:basedOn w:val="DefaultParagraphFont"/>
    <w:link w:val="Heading3"/>
    <w:qFormat/>
    <w:rsid w:val="00412073"/>
    <w:rPr>
      <w:rFonts w:ascii="Arial" w:hAnsi="Arial" w:cs="Arial"/>
      <w:b/>
      <w:bCs/>
      <w:sz w:val="22"/>
      <w:u w:val="single"/>
      <w:lang w:eastAsia="en-US"/>
    </w:rPr>
  </w:style>
  <w:style w:type="character" w:styleId="Berschrift4Zchn" w:customStyle="1">
    <w:name w:val="Überschrift 4 Zchn"/>
    <w:basedOn w:val="DefaultParagraphFont"/>
    <w:link w:val="Heading4"/>
    <w:qFormat/>
    <w:rsid w:val="00412073"/>
    <w:rPr>
      <w:rFonts w:ascii="Arial" w:hAnsi="Arial" w:cs="Arial"/>
      <w:b/>
      <w:bCs/>
      <w:sz w:val="14"/>
      <w:lang w:eastAsia="en-US"/>
    </w:rPr>
  </w:style>
  <w:style w:type="character" w:styleId="FuzeileZchn" w:customStyle="1">
    <w:name w:val="Fußzeile Zchn"/>
    <w:basedOn w:val="DefaultParagraphFont"/>
    <w:link w:val="Footer"/>
    <w:qFormat/>
    <w:rsid w:val="00412073"/>
    <w:rPr>
      <w:rFonts w:ascii="Arial" w:hAnsi="Arial" w:cs="Arial"/>
      <w:sz w:val="22"/>
      <w:lang w:eastAsia="en-US"/>
    </w:rPr>
  </w:style>
  <w:style w:type="character" w:styleId="KopfzeileZchn" w:customStyle="1">
    <w:name w:val="Kopfzeile Zchn"/>
    <w:basedOn w:val="DefaultParagraphFont"/>
    <w:link w:val="Header"/>
    <w:qFormat/>
    <w:rsid w:val="00412073"/>
    <w:rPr>
      <w:rFonts w:ascii="Arial" w:hAnsi="Arial" w:cs="Arial"/>
      <w:sz w:val="22"/>
      <w:lang w:eastAsia="en-US"/>
    </w:rPr>
  </w:style>
  <w:style w:type="character" w:styleId="TextkrperZchn" w:customStyle="1">
    <w:name w:val="Textkörper Zchn"/>
    <w:basedOn w:val="DefaultParagraphFont"/>
    <w:qFormat/>
    <w:rsid w:val="00412073"/>
    <w:rPr>
      <w:rFonts w:ascii="Arial Black" w:hAnsi="Arial Black" w:cs="Arial"/>
      <w:sz w:val="22"/>
      <w:lang w:eastAsia="en-US"/>
    </w:rPr>
  </w:style>
  <w:style w:type="character" w:styleId="Berschrift1Zchn" w:customStyle="1">
    <w:name w:val="Überschrift 1 Zchn"/>
    <w:basedOn w:val="DefaultParagraphFont"/>
    <w:link w:val="Heading1"/>
    <w:qFormat/>
    <w:rsid w:val="00412073"/>
    <w:rPr>
      <w:rFonts w:ascii="Arial" w:hAnsi="Arial" w:cs="Arial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412073"/>
    <w:pPr>
      <w:tabs>
        <w:tab w:val="clear" w:pos="709"/>
        <w:tab w:val="center" w:pos="4071" w:leader="none"/>
      </w:tabs>
      <w:jc w:val="center"/>
    </w:pPr>
    <w:rPr>
      <w:rFonts w:ascii="Arial Black" w:hAnsi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FuzeileZchn"/>
    <w:rsid w:val="004120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iederung111a" w:customStyle="1">
    <w:name w:val="Gliederung 1.1.1a)-"/>
    <w:basedOn w:val="Normal"/>
    <w:qFormat/>
    <w:rsid w:val="00412073"/>
    <w:pPr>
      <w:numPr>
        <w:ilvl w:val="0"/>
        <w:numId w:val="1"/>
      </w:numPr>
      <w:ind w:right="213" w:hanging="0"/>
    </w:pPr>
    <w:rPr/>
  </w:style>
  <w:style w:type="paragraph" w:styleId="GliederungA1a" w:customStyle="1">
    <w:name w:val="Gliederung A)1.a)-"/>
    <w:basedOn w:val="Gliederung111a"/>
    <w:qFormat/>
    <w:rsid w:val="00412073"/>
    <w:pPr>
      <w:numPr>
        <w:ilvl w:val="0"/>
        <w:numId w:val="2"/>
      </w:numPr>
    </w:pPr>
    <w:rPr/>
  </w:style>
  <w:style w:type="paragraph" w:styleId="Header">
    <w:name w:val="Header"/>
    <w:basedOn w:val="Normal"/>
    <w:next w:val="Normal"/>
    <w:link w:val="KopfzeileZchn"/>
    <w:rsid w:val="004120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chlVerf" w:customStyle="1">
    <w:name w:val="sachl. Verf."/>
    <w:basedOn w:val="Normal"/>
    <w:qFormat/>
    <w:rsid w:val="00412073"/>
    <w:pPr>
      <w:tabs>
        <w:tab w:val="clear" w:pos="709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/>
  </w:style>
  <w:style w:type="paragraph" w:styleId="BalloonText">
    <w:name w:val="Balloon Text"/>
    <w:basedOn w:val="Normal"/>
    <w:semiHidden/>
    <w:qFormat/>
    <w:rsid w:val="00e75db2"/>
    <w:pPr/>
    <w:rPr>
      <w:rFonts w:ascii="Tahoma" w:hAnsi="Tahoma" w:cs="Tahoma"/>
      <w:sz w:val="16"/>
      <w:szCs w:val="16"/>
    </w:rPr>
  </w:style>
  <w:style w:type="paragraph" w:styleId="Betreff" w:customStyle="1">
    <w:name w:val="Betreff"/>
    <w:basedOn w:val="Normal"/>
    <w:next w:val="Normal"/>
    <w:qFormat/>
    <w:rsid w:val="00412073"/>
    <w:pPr/>
    <w:rPr>
      <w:b/>
    </w:rPr>
  </w:style>
  <w:style w:type="paragraph" w:styleId="Gliederung111" w:customStyle="1">
    <w:name w:val="Gliederung 1.1.1"/>
    <w:basedOn w:val="Normal"/>
    <w:qFormat/>
    <w:rsid w:val="00412073"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b17c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B3A25-9AD7-4DD1-8B81-FF8A47F8C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713</Characters>
  <CharactersWithSpaces>3137</CharactersWithSpaces>
  <Paragraphs>6</Paragraphs>
  <Company>Name der Organ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2:00Z</dcterms:created>
  <dc:creator>Rosner, Barbara (RMFR)</dc:creator>
  <dc:description/>
  <dc:language>en-US</dc:language>
  <cp:lastModifiedBy>Neuerer, Ute</cp:lastModifiedBy>
  <cp:lastPrinted>2020-07-16T09:02:00Z</cp:lastPrinted>
  <dcterms:modified xsi:type="dcterms:W3CDTF">2023-08-31T11:27:00Z</dcterms:modified>
  <cp:revision>5</cp:revision>
  <dc:subject/>
  <dc:title>MELDUNG zur Zweiten Prüfung der Förderlehrer (Anstellungsprüfu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