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  <w:tab w:val="left" w:pos="75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ILNEHMERBLATT 2024</w:t>
      </w:r>
    </w:p>
    <w:p>
      <w:pPr>
        <w:pStyle w:val="Normal"/>
        <w:tabs>
          <w:tab w:val="clear" w:pos="709"/>
          <w:tab w:val="left" w:pos="6840" w:leader="none"/>
          <w:tab w:val="right" w:pos="99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alifikationsprüfung der Förderlehrkräfte</w:t>
      </w:r>
    </w:p>
    <w:p>
      <w:pPr>
        <w:pStyle w:val="Normal"/>
        <w:tabs>
          <w:tab w:val="clear" w:pos="709"/>
          <w:tab w:val="left" w:pos="6840" w:leader="none"/>
          <w:tab w:val="right" w:pos="9900" w:leader="none"/>
        </w:tabs>
        <w:jc w:val="center"/>
        <w:rPr>
          <w:b/>
          <w:b/>
          <w:bCs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 wp14:anchorId="039D1834">
                <wp:simplePos x="0" y="0"/>
                <wp:positionH relativeFrom="column">
                  <wp:posOffset>-118745</wp:posOffset>
                </wp:positionH>
                <wp:positionV relativeFrom="paragraph">
                  <wp:posOffset>136525</wp:posOffset>
                </wp:positionV>
                <wp:extent cx="6457950" cy="209550"/>
                <wp:effectExtent l="0" t="0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Bitte das Teilnehmerblatt am Computer ausfüllen und ein ausgedrucktes und unterschriebenes Exemplar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is spätestens 14.09.202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an die zuständige </w:t>
                            </w: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Seminarleitung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weiterleit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-9.35pt;margin-top:10.75pt;width:508.45pt;height:16.45pt;mso-wrap-style:square;v-text-anchor:top" wp14:anchorId="039D183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Bitte das Teilnehmerblatt am Computer ausfüllen und ein ausgedrucktes und unterschriebenes Exemplar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bis spätestens 14.09.2023</w:t>
                      </w:r>
                      <w:r>
                        <w:rPr>
                          <w:sz w:val="12"/>
                          <w:szCs w:val="12"/>
                        </w:rPr>
                        <w:t xml:space="preserve"> an die zuständige </w:t>
                      </w: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 xml:space="preserve">Seminarleitung </w:t>
                      </w:r>
                      <w:r>
                        <w:rPr>
                          <w:sz w:val="12"/>
                          <w:szCs w:val="12"/>
                        </w:rPr>
                        <w:t>weiterlei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0"/>
        </w:rPr>
        <w:t>Bitte ausschließlich digital ausfüllen!</w:t>
      </w:r>
    </w:p>
    <w:p>
      <w:pPr>
        <w:pStyle w:val="Normal"/>
        <w:tabs>
          <w:tab w:val="clear" w:pos="709"/>
          <w:tab w:val="left" w:pos="6600" w:leader="none"/>
          <w:tab w:val="left" w:pos="6840" w:leader="none"/>
          <w:tab w:val="right" w:pos="99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1275"/>
        <w:gridCol w:w="2836"/>
        <w:gridCol w:w="141"/>
        <w:gridCol w:w="1313"/>
        <w:gridCol w:w="2728"/>
      </w:tblGrid>
      <w:tr>
        <w:trPr>
          <w:trHeight w:val="241" w:hRule="exac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28575" distL="0" distR="20955" simplePos="0" locked="0" layoutInCell="0" allowOverlap="1" relativeHeight="10" wp14:anchorId="450CE4EE">
                      <wp:simplePos x="0" y="0"/>
                      <wp:positionH relativeFrom="column">
                        <wp:posOffset>-375920</wp:posOffset>
                      </wp:positionH>
                      <wp:positionV relativeFrom="paragraph">
                        <wp:posOffset>1270</wp:posOffset>
                      </wp:positionV>
                      <wp:extent cx="151130" cy="2086610"/>
                      <wp:effectExtent l="5080" t="5080" r="5080" b="5080"/>
                      <wp:wrapNone/>
                      <wp:docPr id="3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2086560"/>
                                <a:chOff x="0" y="0"/>
                                <a:chExt cx="151200" cy="208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5840"/>
                                  <a:ext cx="147240" cy="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47240" cy="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2600"/>
                                  <a:ext cx="0" cy="206424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" style="position:absolute;margin-left:-29.6pt;margin-top:0.1pt;width:11.85pt;height:164.2pt" coordorigin="-592,2" coordsize="237,3284">
                      <v:line id="shape_0" from="-592,3287" to="-361,3287" ID="Line 3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-586,2" to="-355,2" ID="Line 3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-469,22" to="-469,3272" ID="Line 3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</w:rPr>
              <w:t>Nam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6"/>
              </w:rPr>
              <w:t>Vornam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6"/>
              </w:rPr>
              <w:t>Geburtsdatu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Viva-Nr. </w:t>
            </w:r>
            <w:r>
              <w:rPr>
                <w:sz w:val="12"/>
                <w:szCs w:val="12"/>
              </w:rPr>
              <w:t>(8-stellig, siehe Bezügemitteilung)</w:t>
            </w:r>
          </w:p>
        </w:tc>
      </w:tr>
      <w:tr>
        <w:trPr>
          <w:trHeight w:val="482" w:hRule="exact"/>
          <w:cantSplit w:val="true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date"/>
                    <w:maxLength w:val="10000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 wp14:anchorId="0630BA3E">
                      <wp:simplePos x="0" y="0"/>
                      <wp:positionH relativeFrom="column">
                        <wp:posOffset>-385445</wp:posOffset>
                      </wp:positionH>
                      <wp:positionV relativeFrom="paragraph">
                        <wp:posOffset>75565</wp:posOffset>
                      </wp:positionV>
                      <wp:extent cx="180975" cy="844550"/>
                      <wp:effectExtent l="0" t="0" r="0" b="0"/>
                      <wp:wrapNone/>
                      <wp:docPr id="4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84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Persönliche Angaben</w:t>
                                  </w:r>
                                </w:p>
                              </w:txbxContent>
                            </wps:txbx>
                            <wps:bodyPr lIns="17640" rIns="17640" tIns="17640" bIns="17640" anchor="t" vert="vert270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fillcolor="white" stroked="f" o:allowincell="f" style="position:absolute;margin-left:-30.35pt;margin-top:5.95pt;width:14.2pt;height:66.45pt;mso-wrap-style:square;v-text-anchor:top" wp14:anchorId="0630BA3E">
                      <v:fill o:detectmouseclick="t" type="solid" color2="black"/>
                      <v:stroke color="#3465a4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>
                                <w:sz w:val="14"/>
                              </w:rPr>
                              <w:t>Persönliche Angab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Schwerbehinderu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Familienstand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Anzahl der Kinder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Geburtsdaten der Kinder</w:t>
            </w:r>
          </w:p>
        </w:tc>
      </w:tr>
      <w:tr>
        <w:trPr>
          <w:trHeight w:val="908" w:hRule="exac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01_2499562793"/>
            <w:bookmarkStart w:id="1" w:name="__Fieldmark__101_249956279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nein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07_2499562793"/>
            <w:bookmarkStart w:id="3" w:name="__Fieldmark__107_249956279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ja,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Courier New"/>
              </w:rPr>
              <w:t>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23_2499562793"/>
            <w:bookmarkStart w:id="5" w:name="__Fieldmark__123_249956279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erheiratet bzw. eingetragene Lebenspartnerschaft</w:t>
            </w:r>
            <w:r>
              <w:rPr>
                <w:sz w:val="18"/>
              </w:rPr>
              <w:t xml:space="preserve">    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30_2499562793"/>
            <w:bookmarkStart w:id="7" w:name="__Fieldmark__130_249956279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Sonstiges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date"/>
                    <w:maxLength w:val="10000"/>
                    <w:format w:val="dd.MM.yyyy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Courier New"/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date"/>
                    <w:maxLength w:val="10000"/>
                    <w:format w:val="dd.MM.yyyy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rFonts w:cs="Courier New"/>
                <w:sz w:val="16"/>
                <w:szCs w:val="16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date"/>
                    <w:maxLength w:val="10000"/>
                    <w:format w:val="dd.MM.yyyy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rFonts w:cs="Courier New"/>
                <w:sz w:val="16"/>
                <w:szCs w:val="16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date"/>
                    <w:maxLength w:val="10000"/>
                    <w:format w:val="dd.MM.yyyy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Courier New"/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type w:val="date"/>
                    <w:maxLength w:val="10000"/>
                    <w:format w:val="dd.MM.yyyy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rFonts w:cs="Courier New"/>
                <w:sz w:val="16"/>
                <w:szCs w:val="16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type w:val="date"/>
                    <w:maxLength w:val="10000"/>
                    <w:format w:val="dd.MM.yyyy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rFonts w:cs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Anschrift (Straße, Hausnummer, PLZ, Ort)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Telefon (Festnetz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Mobil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trHeight w:val="482" w:hRule="exact"/>
          <w:cantSplit w:val="true"/>
        </w:trPr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840" w:leader="none"/>
          <w:tab w:val="right" w:pos="99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840" w:leader="none"/>
          <w:tab w:val="right" w:pos="99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2540" distL="0" distR="0" simplePos="0" locked="0" layoutInCell="0" allowOverlap="1" relativeHeight="6" wp14:anchorId="38412AB6">
                <wp:simplePos x="0" y="0"/>
                <wp:positionH relativeFrom="column">
                  <wp:posOffset>-302895</wp:posOffset>
                </wp:positionH>
                <wp:positionV relativeFrom="paragraph">
                  <wp:posOffset>1348105</wp:posOffset>
                </wp:positionV>
                <wp:extent cx="190500" cy="1063625"/>
                <wp:effectExtent l="0" t="0" r="0" b="3175"/>
                <wp:wrapNone/>
                <wp:docPr id="6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sz w:val="14"/>
                              </w:rPr>
                              <w:t>Prüfungsrelevante Angaben</w:t>
                            </w:r>
                          </w:p>
                        </w:txbxContent>
                      </wps:txbx>
                      <wps:bodyPr lIns="17640" rIns="17640" tIns="17640" bIns="1764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f" o:allowincell="f" style="position:absolute;margin-left:-23.85pt;margin-top:106.15pt;width:14.95pt;height:83.7pt;mso-wrap-style:square;v-text-anchor:top" wp14:anchorId="38412AB6">
                <v:fill o:detectmouseclick="t" type="solid" color2="black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sz w:val="14"/>
                        </w:rPr>
                        <w:t>Prüfungsrelevante Ang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1631"/>
        <w:gridCol w:w="3047"/>
        <w:gridCol w:w="4044"/>
      </w:tblGrid>
      <w:tr>
        <w:trPr>
          <w:trHeight w:val="301" w:hRule="atLeast"/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28575" distL="0" distR="30480" simplePos="0" locked="0" layoutInCell="0" allowOverlap="1" relativeHeight="2" wp14:anchorId="7909399E">
                      <wp:simplePos x="0" y="0"/>
                      <wp:positionH relativeFrom="column">
                        <wp:posOffset>-360045</wp:posOffset>
                      </wp:positionH>
                      <wp:positionV relativeFrom="paragraph">
                        <wp:posOffset>-20320</wp:posOffset>
                      </wp:positionV>
                      <wp:extent cx="140970" cy="4010025"/>
                      <wp:effectExtent l="5080" t="5080" r="5080" b="5080"/>
                      <wp:wrapNone/>
                      <wp:docPr id="8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4010040"/>
                                <a:chOff x="0" y="0"/>
                                <a:chExt cx="141120" cy="40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1004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37880" cy="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4120"/>
                                  <a:ext cx="720" cy="396936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" style="position:absolute;margin-left:-28.35pt;margin-top:-1.6pt;width:11.05pt;height:315.7pt" coordorigin="-567,-32" coordsize="221,6314">
                      <v:line id="shape_0" from="-567,6283" to="-350,6283" ID="Line 3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-562,-32" to="-346,-32" ID="Line 3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-452,6" to="-452,6256" ID="Line 3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</w:rPr>
              <w:t xml:space="preserve">Staatliches Schulamt  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Courier New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Schulnummer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Einsatzschul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Einsatz</w:t>
            </w:r>
          </w:p>
        </w:tc>
      </w:tr>
      <w:tr>
        <w:trPr>
          <w:trHeight w:val="852" w:hRule="exact"/>
          <w:cantSplit w:val="true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03_2499562793"/>
            <w:bookmarkStart w:id="9" w:name="__Fieldmark__403_249956279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m Hauptgebäude</w:t>
            </w:r>
            <w:r>
              <w:rPr>
                <w:sz w:val="18"/>
              </w:rPr>
              <w:t xml:space="preserve">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410_2499562793"/>
            <w:bookmarkStart w:id="11" w:name="__Fieldmark__410_2499562793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 xml:space="preserve">in der Dependance </w:t>
            </w: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Courier New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7" w:leader="none"/>
              </w:tabs>
              <w:spacing w:lineRule="exact" w:line="240" w:before="0" w:after="16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Ggf. weitere  Einsatzschule</w:t>
            </w:r>
          </w:p>
        </w:tc>
      </w:tr>
      <w:tr>
        <w:trPr>
          <w:trHeight w:val="15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Schulnummer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Einsatzschul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Einsatz</w:t>
            </w:r>
          </w:p>
        </w:tc>
      </w:tr>
      <w:tr>
        <w:trPr>
          <w:trHeight w:val="501" w:hRule="atLeast"/>
          <w:cantSplit w:val="true"/>
        </w:trPr>
        <w:tc>
          <w:tcPr>
            <w:tcW w:w="12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462_2499562793"/>
            <w:bookmarkStart w:id="13" w:name="__Fieldmark__462_2499562793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m Hauptgebäude</w:t>
            </w:r>
            <w:r>
              <w:rPr>
                <w:sz w:val="18"/>
              </w:rPr>
              <w:t xml:space="preserve">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469_2499562793"/>
            <w:bookmarkStart w:id="15" w:name="__Fieldmark__469_2499562793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 xml:space="preserve">in der Dependance </w:t>
            </w: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Courier New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7" w:leader="none"/>
              </w:tabs>
              <w:spacing w:lineRule="exact" w:line="240" w:before="0" w:after="16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Zuständige Seminarleitung:</w:t>
            </w:r>
          </w:p>
        </w:tc>
      </w:tr>
      <w:tr>
        <w:trPr>
          <w:trHeight w:val="494" w:hRule="exact"/>
          <w:cantSplit w:val="true"/>
        </w:trPr>
        <w:tc>
          <w:tcPr>
            <w:tcW w:w="992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ourier New"/>
              </w:rPr>
              <w:t>     </w:t>
            </w:r>
          </w:p>
        </w:tc>
      </w:tr>
      <w:tr>
        <w:trPr>
          <w:trHeight w:val="143" w:hRule="exact"/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  <w:tab w:val="left" w:pos="5760" w:leader="none"/>
              </w:tabs>
              <w:spacing w:lineRule="auto" w:line="360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 Vorbereitungsdienst seit  </w:t>
            </w: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Courier New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26_2499562793"/>
            <w:bookmarkStart w:id="17" w:name="__Fieldmark__526_249956279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ohne Unterbrechung </w:t>
            </w:r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534_2499562793"/>
            <w:bookmarkStart w:id="19" w:name="__Fieldmark__534_2499562793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mit Unterbrechungen vom/bis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rFonts w:cs="Courier New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  <w:tab w:val="left" w:pos="57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urden Vordienstzeiten auf den Vorbereitungsdienst angerechnet?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57_2499562793"/>
            <w:bookmarkStart w:id="21" w:name="__Fieldmark__557_249956279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nein   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563_2499562793"/>
            <w:bookmarkStart w:id="23" w:name="__Fieldmark__563_2499562793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ja, Regierungsschreiben vom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Bookmark Copy 23"/>
                  <w:enabled/>
                  <w:calcOnExit w:val="0"/>
                  <w:textInput>
                    <w:type w:val="date"/>
                    <w:maxLength w:val="10000"/>
                    <w:format w:val="dd.MM.yyyy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rFonts w:cs="Courier New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  <w:t xml:space="preserve">      </w:t>
            </w:r>
            <w:r>
              <w:rPr>
                <w:sz w:val="16"/>
                <w:szCs w:val="16"/>
              </w:rPr>
              <w:t>Gz.: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r>
              <w:rPr>
                <w:rFonts w:cs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Prüfung wird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03_2499562793"/>
            <w:bookmarkStart w:id="25" w:name="__Fieldmark__603_249956279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rstmals abgelegt</w:t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08_2499562793"/>
            <w:bookmarkStart w:id="27" w:name="__Fieldmark__608_249956279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rstmals wiederholt (Pflichtwiederholung)</w:t>
            </w:r>
          </w:p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13_2499562793"/>
            <w:bookmarkStart w:id="29" w:name="__Fieldmark__613_249956279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freiwillig wiederho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5"/>
        <w:gridCol w:w="2834"/>
        <w:gridCol w:w="4259"/>
      </w:tblGrid>
      <w:tr>
        <w:trPr>
          <w:trHeight w:val="723" w:hRule="atLeast"/>
          <w:cantSplit w:val="true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nterschrift des Prüfling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44" w:hRule="exact"/>
          <w:cantSplit w:val="true"/>
        </w:trPr>
        <w:tc>
          <w:tcPr>
            <w:tcW w:w="9928" w:type="dxa"/>
            <w:gridSpan w:val="3"/>
            <w:tcBorders>
              <w:bottom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rPr>
                <w:sz w:val="14"/>
              </w:rPr>
            </w:pPr>
            <w:r>
              <w:rPr>
                <w:sz w:val="14"/>
              </w:rPr>
              <mc:AlternateContent>
                <mc:Choice Requires="wpg">
                  <w:drawing>
                    <wp:anchor behindDoc="0" distT="0" distB="11430" distL="0" distR="16510" simplePos="0" locked="0" layoutInCell="0" allowOverlap="1" relativeHeight="3" wp14:anchorId="19AEBEBA">
                      <wp:simplePos x="0" y="0"/>
                      <wp:positionH relativeFrom="column">
                        <wp:posOffset>-319405</wp:posOffset>
                      </wp:positionH>
                      <wp:positionV relativeFrom="paragraph">
                        <wp:posOffset>-12065</wp:posOffset>
                      </wp:positionV>
                      <wp:extent cx="116840" cy="1379220"/>
                      <wp:effectExtent l="5080" t="5080" r="5080" b="5080"/>
                      <wp:wrapNone/>
                      <wp:docPr id="9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000" cy="1379160"/>
                                <a:chOff x="0" y="0"/>
                                <a:chExt cx="117000" cy="137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91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8280"/>
                                  <a:ext cx="720" cy="13651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-25.15pt;margin-top:-0.95pt;width:9.15pt;height:108.55pt" coordorigin="-503,-19" coordsize="183,2171">
                      <v:line id="shape_0" from="-503,2153" to="-324,2153" ID="Line 1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-498,-19" to="-320,-19" ID="Line 1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-408,-6" to="-408,2143" ID="Line 1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6EC93F80">
                      <wp:simplePos x="0" y="0"/>
                      <wp:positionH relativeFrom="column">
                        <wp:posOffset>-448945</wp:posOffset>
                      </wp:positionH>
                      <wp:positionV relativeFrom="paragraph">
                        <wp:posOffset>52070</wp:posOffset>
                      </wp:positionV>
                      <wp:extent cx="274320" cy="1238250"/>
                      <wp:effectExtent l="0" t="0" r="0" b="0"/>
                      <wp:wrapNone/>
                      <wp:docPr id="10" name="Text Box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2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Füllen die Seminarleitung und das Schulamt aus</w:t>
                                  </w:r>
                                </w:p>
                              </w:txbxContent>
                            </wps:txbx>
                            <wps:bodyPr lIns="17640" rIns="17640" tIns="17640" bIns="17640" anchor="t" vert="vert270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3" path="m0,0l-2147483645,0l-2147483645,-2147483646l0,-2147483646xe" fillcolor="white" stroked="f" o:allowincell="f" style="position:absolute;margin-left:-35.35pt;margin-top:4.1pt;width:21.55pt;height:97.45pt;mso-wrap-style:square;v-text-anchor:top" wp14:anchorId="6EC93F80">
                      <v:fill o:detectmouseclick="t" type="solid" color2="black"/>
                      <v:stroke color="#3465a4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>
                                <w:sz w:val="14"/>
                              </w:rPr>
                              <w:t>Füllen die Seminarleitung und das Schulamt a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spacing w:before="0" w:after="160"/>
              <w:rPr/>
            </w:pPr>
            <w:r>
              <w:rPr>
                <w:sz w:val="20"/>
              </w:rPr>
              <w:t>Die Angaben des Prüflings wurden überprüft.</w:t>
            </w:r>
          </w:p>
        </w:tc>
      </w:tr>
      <w:tr>
        <w:trPr>
          <w:trHeight w:val="680" w:hRule="exac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rPr>
                <w:sz w:val="14"/>
              </w:rPr>
            </w:pPr>
            <w:r>
              <w:rPr>
                <w:sz w:val="20"/>
              </w:rPr>
              <w:t xml:space="preserve">Zuständige Seminarleitung: 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ourier New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spacing w:before="0" w:after="160"/>
              <w:rPr/>
            </w:pPr>
            <w:r>
              <w:rPr>
                <w:sz w:val="20"/>
              </w:rPr>
              <w:t xml:space="preserve">Zuständige/r Schulrätin/Schulrat für die schulpraktische Prüfung: 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ourier New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nterschrift Seminarleitung</w:t>
            </w:r>
          </w:p>
          <w:p>
            <w:pPr>
              <w:pStyle w:val="Normal"/>
              <w:widowControl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nterschrift fachliche Leitung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30" w:name="_GoBack"/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0"/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/>
        <mc:AlternateContent>
          <mc:Choice Requires="wps">
            <w:drawing>
              <wp:anchor behindDoc="1" distT="0" distB="8890" distL="0" distR="0" simplePos="0" locked="0" layoutInCell="0" allowOverlap="1" relativeHeight="13" wp14:anchorId="6B7B7B70">
                <wp:simplePos x="0" y="0"/>
                <wp:positionH relativeFrom="column">
                  <wp:posOffset>-52070</wp:posOffset>
                </wp:positionH>
                <wp:positionV relativeFrom="paragraph">
                  <wp:posOffset>20320</wp:posOffset>
                </wp:positionV>
                <wp:extent cx="6311900" cy="314325"/>
                <wp:effectExtent l="0" t="0" r="0" b="9525"/>
                <wp:wrapNone/>
                <wp:docPr id="1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as Staatliche Schulamt wird gebeten, die überprüften Teilnehmerblätter gesammelt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is spätestens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2.10.202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an die Regierung von Mittelfranken, SG 40.2.6, zu übermittel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-4.1pt;margin-top:1.6pt;width:496.95pt;height:24.7pt;mso-wrap-style:square;v-text-anchor:top" wp14:anchorId="6B7B7B7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Das Staatliche Schulamt wird gebeten, die überprüften Teilnehmerblätter gesammelt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bis spätestens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02.10.2023</w:t>
                      </w:r>
                      <w:r>
                        <w:rPr>
                          <w:sz w:val="12"/>
                          <w:szCs w:val="12"/>
                        </w:rPr>
                        <w:t xml:space="preserve"> an die Regierung von Mittelfranken, SG 40.2.6, zu übermittel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566" w:gutter="0" w:header="0" w:top="851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1040"/>
        </w:tabs>
        <w:ind w:left="1021" w:hanging="341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1381"/>
        </w:tabs>
        <w:ind w:left="1247" w:hanging="22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814"/>
        </w:tabs>
        <w:ind w:left="79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94"/>
        </w:tabs>
        <w:ind w:left="1361" w:hanging="22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381"/>
        </w:tabs>
        <w:ind w:left="1247" w:hanging="22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4.1.1.1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5.1.1.1.1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6.1.1.1.1.1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7.1.1.1.1.1.1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8.1.1.1.1.1.1.1"/>
      <w:lvlJc w:val="left"/>
      <w:pPr>
        <w:tabs>
          <w:tab w:val="num" w:pos="1701"/>
        </w:tabs>
        <w:ind w:left="1701" w:hanging="1701"/>
      </w:pPr>
      <w:rPr/>
    </w:lvl>
    <w:lvl w:ilvl="8">
      <w:start w:val="1"/>
      <w:numFmt w:val="decimal"/>
      <w:lvlText w:val="%9.1.1.1.1.1.1.1.1"/>
      <w:lvlJc w:val="left"/>
      <w:pPr>
        <w:tabs>
          <w:tab w:val="num" w:pos="1701"/>
        </w:tabs>
        <w:ind w:left="1701" w:hanging="170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23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01187f"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link w:val="Berschrift2Zchn"/>
    <w:qFormat/>
    <w:rsid w:val="0001187f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link w:val="Berschrift3Zchn"/>
    <w:qFormat/>
    <w:rsid w:val="0001187f"/>
    <w:pPr>
      <w:keepNext w:val="true"/>
      <w:ind w:right="708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link w:val="Berschrift4Zchn"/>
    <w:qFormat/>
    <w:rsid w:val="0001187f"/>
    <w:pPr>
      <w:keepNext w:val="true"/>
      <w:tabs>
        <w:tab w:val="clear" w:pos="709"/>
        <w:tab w:val="left" w:pos="290" w:leader="none"/>
        <w:tab w:val="left" w:pos="650" w:leader="none"/>
      </w:tabs>
      <w:outlineLvl w:val="3"/>
    </w:pPr>
    <w:rPr>
      <w:b/>
      <w:bCs/>
      <w:sz w:val="14"/>
    </w:rPr>
  </w:style>
  <w:style w:type="character" w:styleId="DefaultParagraphFont" w:default="1">
    <w:name w:val="Default Paragraph Font"/>
    <w:uiPriority w:val="1"/>
    <w:semiHidden/>
    <w:unhideWhenUsed/>
    <w:qFormat/>
    <w:rsid w:val="00d323df"/>
    <w:rPr/>
  </w:style>
  <w:style w:type="character" w:styleId="Pagenumber">
    <w:name w:val="page number"/>
    <w:basedOn w:val="DefaultParagraphFont"/>
    <w:qFormat/>
    <w:rsid w:val="0001187f"/>
    <w:rPr/>
  </w:style>
  <w:style w:type="character" w:styleId="Berschrift2Zchn" w:customStyle="1">
    <w:name w:val="Überschrift 2 Zchn"/>
    <w:basedOn w:val="DefaultParagraphFont"/>
    <w:link w:val="Heading2"/>
    <w:qFormat/>
    <w:rsid w:val="0001187f"/>
    <w:rPr>
      <w:rFonts w:ascii="Arial" w:hAnsi="Arial" w:cs="Arial"/>
      <w:b/>
      <w:bCs/>
      <w:sz w:val="32"/>
      <w:lang w:eastAsia="en-US"/>
    </w:rPr>
  </w:style>
  <w:style w:type="character" w:styleId="Berschrift3Zchn" w:customStyle="1">
    <w:name w:val="Überschrift 3 Zchn"/>
    <w:basedOn w:val="DefaultParagraphFont"/>
    <w:link w:val="Heading3"/>
    <w:qFormat/>
    <w:rsid w:val="0001187f"/>
    <w:rPr>
      <w:rFonts w:ascii="Arial" w:hAnsi="Arial" w:cs="Arial"/>
      <w:b/>
      <w:bCs/>
      <w:sz w:val="22"/>
      <w:u w:val="single"/>
      <w:lang w:eastAsia="en-US"/>
    </w:rPr>
  </w:style>
  <w:style w:type="character" w:styleId="Berschrift4Zchn" w:customStyle="1">
    <w:name w:val="Überschrift 4 Zchn"/>
    <w:basedOn w:val="DefaultParagraphFont"/>
    <w:link w:val="Heading4"/>
    <w:qFormat/>
    <w:rsid w:val="0001187f"/>
    <w:rPr>
      <w:rFonts w:ascii="Arial" w:hAnsi="Arial" w:cs="Arial"/>
      <w:b/>
      <w:bCs/>
      <w:sz w:val="14"/>
      <w:lang w:eastAsia="en-US"/>
    </w:rPr>
  </w:style>
  <w:style w:type="character" w:styleId="FuzeileZchn" w:customStyle="1">
    <w:name w:val="Fußzeile Zchn"/>
    <w:basedOn w:val="DefaultParagraphFont"/>
    <w:link w:val="Footer"/>
    <w:qFormat/>
    <w:rsid w:val="0001187f"/>
    <w:rPr>
      <w:rFonts w:ascii="Arial" w:hAnsi="Arial" w:cs="Arial"/>
      <w:sz w:val="22"/>
      <w:lang w:eastAsia="en-US"/>
    </w:rPr>
  </w:style>
  <w:style w:type="character" w:styleId="KopfzeileZchn" w:customStyle="1">
    <w:name w:val="Kopfzeile Zchn"/>
    <w:basedOn w:val="DefaultParagraphFont"/>
    <w:link w:val="Header"/>
    <w:qFormat/>
    <w:rsid w:val="0001187f"/>
    <w:rPr>
      <w:rFonts w:ascii="Arial" w:hAnsi="Arial" w:cs="Arial"/>
      <w:sz w:val="22"/>
      <w:lang w:eastAsia="en-US"/>
    </w:rPr>
  </w:style>
  <w:style w:type="character" w:styleId="TextkrperZchn" w:customStyle="1">
    <w:name w:val="Textkörper Zchn"/>
    <w:basedOn w:val="DefaultParagraphFont"/>
    <w:qFormat/>
    <w:rsid w:val="0001187f"/>
    <w:rPr>
      <w:rFonts w:ascii="Arial Black" w:hAnsi="Arial Black" w:cs="Arial"/>
      <w:sz w:val="22"/>
      <w:lang w:eastAsia="en-US"/>
    </w:rPr>
  </w:style>
  <w:style w:type="character" w:styleId="Berschrift1Zchn" w:customStyle="1">
    <w:name w:val="Überschrift 1 Zchn"/>
    <w:basedOn w:val="DefaultParagraphFont"/>
    <w:link w:val="Heading1"/>
    <w:qFormat/>
    <w:rsid w:val="0001187f"/>
    <w:rPr>
      <w:rFonts w:ascii="Arial" w:hAnsi="Arial" w:cs="Arial"/>
      <w:sz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01187f"/>
    <w:pPr>
      <w:tabs>
        <w:tab w:val="clear" w:pos="709"/>
        <w:tab w:val="center" w:pos="4071" w:leader="none"/>
      </w:tabs>
      <w:jc w:val="center"/>
    </w:pPr>
    <w:rPr>
      <w:rFonts w:ascii="Arial Black" w:hAnsi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FuzeileZchn"/>
    <w:rsid w:val="0001187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iederung111a" w:customStyle="1">
    <w:name w:val="Gliederung 1.1.1a)-"/>
    <w:basedOn w:val="Normal"/>
    <w:qFormat/>
    <w:rsid w:val="0001187f"/>
    <w:pPr>
      <w:numPr>
        <w:ilvl w:val="0"/>
        <w:numId w:val="1"/>
      </w:numPr>
      <w:ind w:right="213" w:hanging="0"/>
    </w:pPr>
    <w:rPr/>
  </w:style>
  <w:style w:type="paragraph" w:styleId="GliederungA1a" w:customStyle="1">
    <w:name w:val="Gliederung A)1.a)-"/>
    <w:basedOn w:val="Gliederung111a"/>
    <w:qFormat/>
    <w:rsid w:val="0001187f"/>
    <w:pPr>
      <w:numPr>
        <w:ilvl w:val="0"/>
        <w:numId w:val="2"/>
      </w:numPr>
    </w:pPr>
    <w:rPr/>
  </w:style>
  <w:style w:type="paragraph" w:styleId="Header">
    <w:name w:val="Header"/>
    <w:basedOn w:val="Normal"/>
    <w:next w:val="Normal"/>
    <w:link w:val="KopfzeileZchn"/>
    <w:rsid w:val="0001187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chlVerf" w:customStyle="1">
    <w:name w:val="sachl. Verf."/>
    <w:basedOn w:val="Normal"/>
    <w:qFormat/>
    <w:rsid w:val="0001187f"/>
    <w:pPr>
      <w:tabs>
        <w:tab w:val="clear" w:pos="709"/>
        <w:tab w:val="left" w:pos="2552" w:leader="none"/>
        <w:tab w:val="left" w:pos="2835" w:leader="none"/>
        <w:tab w:val="left" w:pos="4678" w:leader="none"/>
        <w:tab w:val="left" w:pos="5812" w:leader="none"/>
        <w:tab w:val="left" w:pos="6096" w:leader="none"/>
        <w:tab w:val="left" w:pos="7513" w:leader="none"/>
        <w:tab w:val="left" w:pos="8647" w:leader="none"/>
      </w:tabs>
      <w:ind w:hanging="426"/>
    </w:pPr>
    <w:rPr/>
  </w:style>
  <w:style w:type="paragraph" w:styleId="BalloonText">
    <w:name w:val="Balloon Text"/>
    <w:basedOn w:val="Normal"/>
    <w:semiHidden/>
    <w:qFormat/>
    <w:rsid w:val="0079719c"/>
    <w:pPr/>
    <w:rPr>
      <w:rFonts w:ascii="Tahoma" w:hAnsi="Tahoma" w:cs="Tahoma"/>
      <w:sz w:val="16"/>
      <w:szCs w:val="16"/>
    </w:rPr>
  </w:style>
  <w:style w:type="paragraph" w:styleId="Betreff" w:customStyle="1">
    <w:name w:val="Betreff"/>
    <w:basedOn w:val="Normal"/>
    <w:next w:val="Normal"/>
    <w:qFormat/>
    <w:rsid w:val="0001187f"/>
    <w:pPr/>
    <w:rPr>
      <w:b/>
    </w:rPr>
  </w:style>
  <w:style w:type="paragraph" w:styleId="Gliederung111" w:customStyle="1">
    <w:name w:val="Gliederung 1.1.1"/>
    <w:basedOn w:val="Normal"/>
    <w:qFormat/>
    <w:rsid w:val="0001187f"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d323df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0</Words>
  <Characters>1893</Characters>
  <CharactersWithSpaces>2189</CharactersWithSpaces>
  <Paragraphs>4</Paragraphs>
  <Company>Name der Organis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6:00Z</dcterms:created>
  <dc:creator>Rosner, Barbara (RMFR)</dc:creator>
  <dc:description/>
  <dc:language>en-US</dc:language>
  <cp:lastModifiedBy>Neuerer, Ute</cp:lastModifiedBy>
  <cp:lastPrinted>2021-07-20T14:38:00Z</cp:lastPrinted>
  <dcterms:modified xsi:type="dcterms:W3CDTF">2023-08-31T11:25:00Z</dcterms:modified>
  <cp:revision>5</cp:revision>
  <dc:subject/>
  <dc:title>MELDUNG zur Zweiten Prüfung der Förderlehrer (Anstellungsprüfung)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