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TEILNEHMERBLATT </w:t>
      </w:r>
      <w:r>
        <w:rPr>
          <w:b/>
          <w:bCs/>
          <w:sz w:val="32"/>
        </w:rPr>
        <w:t>2024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weite Staatsprüfung für das Lehramt a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0" w:name="__Fieldmark__8_1941705916"/>
      <w:bookmarkStart w:id="1" w:name="__Fieldmark__8_1941705916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Grundschul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" w:name="__Fieldmark__13_1941705916"/>
      <w:bookmarkStart w:id="3" w:name="__Fieldmark__13_1941705916"/>
      <w:bookmarkEnd w:id="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Mittelschulen</w:t>
      </w:r>
    </w:p>
    <w:p>
      <w:pPr>
        <w:pStyle w:val="Normal"/>
        <w:jc w:val="center"/>
        <w:rPr>
          <w:b/>
          <w:b/>
          <w:bCs/>
          <w:sz w:val="20"/>
        </w:rPr>
      </w:pPr>
      <w:r>
        <mc:AlternateContent>
          <mc:Choice Requires="wps">
            <w:drawing>
              <wp:anchor behindDoc="1" distT="0" distB="0" distL="0" distR="6350" simplePos="0" locked="0" layoutInCell="0" allowOverlap="1" relativeHeight="4" wp14:anchorId="5F2D553A">
                <wp:simplePos x="0" y="0"/>
                <wp:positionH relativeFrom="column">
                  <wp:posOffset>-132080</wp:posOffset>
                </wp:positionH>
                <wp:positionV relativeFrom="paragraph">
                  <wp:posOffset>94615</wp:posOffset>
                </wp:positionV>
                <wp:extent cx="6451600" cy="209550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Bitte das Teilnehmerblatt am Computer ausfüllen und ein ausgedrucktes und unterschriebenes Exemplar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is spätestens 14.09.20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an die zuständige 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Seminarleitung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weiterleit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10.4pt;margin-top:7.45pt;width:507.95pt;height:16.45pt;mso-wrap-style:square;v-text-anchor:top" wp14:anchorId="5F2D553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Bitte das Teilnehmerblatt am Computer ausfüllen und ein ausgedrucktes und unterschriebenes Exemplar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bis spätestens 14.09.2023</w:t>
                      </w:r>
                      <w:r>
                        <w:rPr>
                          <w:sz w:val="12"/>
                          <w:szCs w:val="12"/>
                        </w:rPr>
                        <w:t xml:space="preserve"> an die zuständige </w:t>
                      </w: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 xml:space="preserve">Seminarleitung </w:t>
                      </w:r>
                      <w:r>
                        <w:rPr>
                          <w:sz w:val="12"/>
                          <w:szCs w:val="12"/>
                        </w:rPr>
                        <w:t>weiterlei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20"/>
        </w:rPr>
        <w:t>Bitte ausschließlich digital ausfüllen!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0B45E296">
                <wp:simplePos x="0" y="0"/>
                <wp:positionH relativeFrom="column">
                  <wp:posOffset>-233680</wp:posOffset>
                </wp:positionH>
                <wp:positionV relativeFrom="paragraph">
                  <wp:posOffset>5134610</wp:posOffset>
                </wp:positionV>
                <wp:extent cx="160020" cy="1054100"/>
                <wp:effectExtent l="0" t="0" r="0" b="0"/>
                <wp:wrapNone/>
                <wp:docPr id="3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14"/>
                              </w:rPr>
                              <w:t>Prüfungsrelevante Angaben</w:t>
                            </w:r>
                          </w:p>
                        </w:txbxContent>
                      </wps:txbx>
                      <wps:bodyPr lIns="17640" rIns="17640" tIns="17640" bIns="1764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f" o:allowincell="f" style="position:absolute;margin-left:-18.4pt;margin-top:404.3pt;width:12.55pt;height:82.95pt;mso-wrap-style:square;v-text-anchor:top" wp14:anchorId="0B45E296">
                <v:fill o:detectmouseclick="t" type="solid" color2="black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14"/>
                        </w:rPr>
                        <w:t>Prüfungsrelevante An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285"/>
        <w:gridCol w:w="142"/>
        <w:gridCol w:w="1205"/>
        <w:gridCol w:w="70"/>
        <w:gridCol w:w="36"/>
        <w:gridCol w:w="366"/>
        <w:gridCol w:w="1016"/>
        <w:gridCol w:w="1347"/>
        <w:gridCol w:w="71"/>
        <w:gridCol w:w="141"/>
        <w:gridCol w:w="550"/>
        <w:gridCol w:w="183"/>
        <w:gridCol w:w="580"/>
        <w:gridCol w:w="448"/>
        <w:gridCol w:w="791"/>
        <w:gridCol w:w="1489"/>
      </w:tblGrid>
      <w:tr>
        <w:trPr>
          <w:trHeight w:val="241" w:hRule="exac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27940" distL="0" distR="29210" simplePos="0" locked="0" layoutInCell="0" allowOverlap="1" relativeHeight="9" wp14:anchorId="5FA9F661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6350</wp:posOffset>
                      </wp:positionV>
                      <wp:extent cx="161290" cy="2087245"/>
                      <wp:effectExtent l="5080" t="5080" r="5080" b="5080"/>
                      <wp:wrapNone/>
                      <wp:docPr id="5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2087280"/>
                                <a:chOff x="0" y="0"/>
                                <a:chExt cx="161280" cy="208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6560"/>
                                  <a:ext cx="15804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5732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2240"/>
                                  <a:ext cx="720" cy="206640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-22.9pt;margin-top:0.5pt;width:12.7pt;height:164.25pt" coordorigin="-458,10" coordsize="254,3285">
                      <v:line id="shape_0" from="-458,3296" to="-210,3296" ID="Line 3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452,10" to="-205,10" ID="Line 3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327,29" to="-327,3282" ID="Line 3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</w:rPr>
              <w:t>Name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6"/>
              </w:rPr>
              <w:t>Vorname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6"/>
              </w:rPr>
              <w:t>Geburtsdatum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Viva-Nr. </w:t>
            </w:r>
            <w:r>
              <w:rPr>
                <w:sz w:val="12"/>
                <w:szCs w:val="12"/>
              </w:rPr>
              <w:t>(8-stellig, siehe Bezügemitteilung)</w:t>
            </w:r>
          </w:p>
        </w:tc>
      </w:tr>
      <w:tr>
        <w:trPr>
          <w:trHeight w:val="482" w:hRule="exact"/>
          <w:cantSplit w:val="true"/>
        </w:trPr>
        <w:tc>
          <w:tcPr>
            <w:tcW w:w="2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635" simplePos="0" locked="0" layoutInCell="0" allowOverlap="1" relativeHeight="10" wp14:anchorId="263DA882">
                      <wp:simplePos x="0" y="0"/>
                      <wp:positionH relativeFrom="column">
                        <wp:posOffset>-281305</wp:posOffset>
                      </wp:positionH>
                      <wp:positionV relativeFrom="paragraph">
                        <wp:posOffset>99695</wp:posOffset>
                      </wp:positionV>
                      <wp:extent cx="152400" cy="825500"/>
                      <wp:effectExtent l="0" t="0" r="635" b="0"/>
                      <wp:wrapNone/>
                      <wp:docPr id="6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2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Persönliche Angaben</w:t>
                                  </w:r>
                                </w:p>
                              </w:txbxContent>
                            </wps:txbx>
                            <wps:bodyPr lIns="17640" rIns="17640" tIns="17640" bIns="17640"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fillcolor="white" stroked="f" o:allowincell="f" style="position:absolute;margin-left:-22.15pt;margin-top:7.85pt;width:11.95pt;height:64.95pt;mso-wrap-style:square;v-text-anchor:top" wp14:anchorId="263DA882">
                      <v:fill o:detectmouseclick="t" type="solid" color2="black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>
                                <w:sz w:val="14"/>
                              </w:rPr>
                              <w:t>Persönliche Angab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Schwerbehinderung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Familienstand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Anzahl der Kinder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Geburtsdaten der Kinder</w:t>
            </w:r>
          </w:p>
        </w:tc>
      </w:tr>
      <w:tr>
        <w:trPr>
          <w:trHeight w:val="913" w:hRule="exact"/>
          <w:cantSplit w:val="true"/>
        </w:trPr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27_1941705916"/>
            <w:bookmarkStart w:id="5" w:name="__Fieldmark__127_194170591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nein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33_1941705916"/>
            <w:bookmarkStart w:id="7" w:name="__Fieldmark__133_194170591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ja,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</w:rPr>
              <w:t>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49_1941705916"/>
            <w:bookmarkStart w:id="9" w:name="__Fieldmark__149_194170591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verheiratet bzw. eingetragene Lebenspartnerschaft</w:t>
            </w:r>
            <w:r>
              <w:rPr>
                <w:sz w:val="18"/>
              </w:rPr>
              <w:t xml:space="preserve">    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56_1941705916"/>
            <w:bookmarkStart w:id="11" w:name="__Fieldmark__156_194170591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Sonstiges</w:t>
            </w:r>
          </w:p>
        </w:tc>
        <w:tc>
          <w:tcPr>
            <w:tcW w:w="1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bookmarkStart w:id="12" w:name="_GoBack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2"/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rFonts w:cs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Anschrift (Straße, Hausnummer, PLZ, Ort)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92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Telefon (Festnetz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Mobil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</w:tr>
      <w:tr>
        <w:trPr>
          <w:trHeight w:val="482" w:hRule="exact"/>
          <w:cantSplit w:val="true"/>
        </w:trPr>
        <w:tc>
          <w:tcPr>
            <w:tcW w:w="2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mc:AlternateContent>
                <mc:Choice Requires="wpg">
                  <w:drawing>
                    <wp:anchor behindDoc="0" distT="0" distB="28575" distL="0" distR="15875" simplePos="0" locked="0" layoutInCell="0" allowOverlap="1" relativeHeight="12" wp14:anchorId="22DAC982">
                      <wp:simplePos x="0" y="0"/>
                      <wp:positionH relativeFrom="column">
                        <wp:posOffset>-281305</wp:posOffset>
                      </wp:positionH>
                      <wp:positionV relativeFrom="paragraph">
                        <wp:posOffset>134620</wp:posOffset>
                      </wp:positionV>
                      <wp:extent cx="156210" cy="5972175"/>
                      <wp:effectExtent l="5080" t="5080" r="5080" b="5080"/>
                      <wp:wrapNone/>
                      <wp:docPr id="8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5972040"/>
                                <a:chOff x="0" y="0"/>
                                <a:chExt cx="156240" cy="597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720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5228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5640"/>
                                  <a:ext cx="720" cy="59119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-22.15pt;margin-top:10.6pt;width:12.25pt;height:470.2pt" coordorigin="-443,212" coordsize="245,9404">
                      <v:line id="shape_0" from="-443,9617" to="-204,9617" ID="Line 3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437,212" to="-198,212" ID="Line 3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316,268" to="-316,9577" ID="Line 3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1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Staatliches Schulamt 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Schulnummer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Einsatzschule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Einsatz</w:t>
            </w:r>
          </w:p>
        </w:tc>
      </w:tr>
      <w:tr>
        <w:trPr>
          <w:trHeight w:val="732" w:hRule="exact"/>
          <w:cantSplit w:val="true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380_1941705916"/>
            <w:bookmarkStart w:id="14" w:name="__Fieldmark__380_1941705916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m Hauptgebäude</w:t>
            </w:r>
            <w:r>
              <w:rPr>
                <w:sz w:val="18"/>
              </w:rPr>
              <w:t xml:space="preserve">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387_1941705916"/>
            <w:bookmarkStart w:id="16" w:name="__Fieldmark__387_1941705916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 xml:space="preserve">in der Dependance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</w:rPr>
            </w:pPr>
            <w:r>
              <w:rPr>
                <w:sz w:val="16"/>
              </w:rPr>
              <w:t>Fächerverbindungen</w:t>
            </w:r>
          </w:p>
        </w:tc>
      </w:tr>
      <w:tr>
        <w:trPr>
          <w:trHeight w:val="381" w:hRule="exac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V-Fach</w:t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= 1. Lehrprobe)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k-Fach 1</w:t>
            </w:r>
          </w:p>
        </w:tc>
        <w:tc>
          <w:tcPr>
            <w:tcW w:w="1418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k-Fach 2</w:t>
            </w:r>
          </w:p>
        </w:tc>
        <w:tc>
          <w:tcPr>
            <w:tcW w:w="1559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k-Fach 3</w:t>
            </w:r>
          </w:p>
        </w:tc>
        <w:tc>
          <w:tcPr>
            <w:tcW w:w="4041" w:type="dxa"/>
            <w:gridSpan w:val="6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f. Erweiterungsfach                      weitere Prüfung</w:t>
            </w:r>
          </w:p>
        </w:tc>
      </w:tr>
      <w:tr>
        <w:trPr>
          <w:trHeight w:val="482" w:hRule="exac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474_1941705916"/>
            <w:bookmarkStart w:id="18" w:name="__Fieldmark__474_1941705916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DaZ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19" w:name="__Fieldmark__478_1941705916"/>
            <w:bookmarkStart w:id="20" w:name="__Fieldmark__478_1941705916"/>
            <w:bookmarkEnd w:id="20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Courier New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Courier New"/>
              </w:rPr>
              <w:t xml:space="preserve">       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497_1941705916"/>
            <w:bookmarkStart w:id="22" w:name="__Fieldmark__497_1941705916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iest</w:t>
            </w:r>
          </w:p>
        </w:tc>
      </w:tr>
      <w:tr>
        <w:trPr>
          <w:trHeight w:val="1078" w:hRule="atLeast"/>
          <w:cantSplit w:val="true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ständige Seminarleitung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 w:before="0" w:after="160"/>
              <w:rPr>
                <w:sz w:val="16"/>
                <w:szCs w:val="16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gf. weitere zuständige Seminarleitung im Didaktikfac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23" w:name="__Fieldmark__525_1941705916"/>
            <w:bookmarkStart w:id="24" w:name="__Fieldmark__525_1941705916"/>
            <w:bookmarkEnd w:id="24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leitung</w:t>
            </w:r>
            <w:r>
              <w:rPr>
                <w:rFonts w:cs="Courier New"/>
              </w:rPr>
              <w:t xml:space="preserve">: </w:t>
            </w: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Courier New"/>
              </w:rPr>
              <w:instrText xml:space="preserve"> FORMTEXT </w:instrText>
            </w:r>
            <w:r>
              <w:rPr>
                <w:rFonts w:cs="Courier New"/>
              </w:rPr>
            </w:r>
            <w:r>
              <w:rPr>
                <w:rFonts w:cs="Courier New"/>
              </w:rPr>
              <w:fldChar w:fldCharType="separate"/>
            </w:r>
            <w:r>
              <w:rPr>
                <w:rFonts w:cs="Courier New"/>
              </w:rPr>
              <w:t>     </w:t>
            </w:r>
            <w:r/>
            <w:r>
              <w:rPr>
                <w:rFonts w:cs="Courier New"/>
              </w:rPr>
              <w:fldChar w:fldCharType="end"/>
            </w:r>
            <w:r>
              <w:rPr>
                <w:rFonts w:cs="Courier New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ggf. weitere zuständige Seminarleitung im Erweiterungsfach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07" w:leader="none"/>
              </w:tabs>
              <w:spacing w:lineRule="exact" w:line="240" w:before="0" w:after="160"/>
              <w:rPr>
                <w:sz w:val="12"/>
                <w:szCs w:val="1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882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Thema der schriftlichen Hausarbeit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  <w:t>Gebiet gem. § 18 Abs. 1 LPO II</w:t>
            </w:r>
          </w:p>
        </w:tc>
      </w:tr>
      <w:tr>
        <w:trPr>
          <w:trHeight w:val="668" w:hRule="atLeast"/>
          <w:cantSplit w:val="true"/>
        </w:trPr>
        <w:tc>
          <w:tcPr>
            <w:tcW w:w="588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sz w:val="16"/>
              </w:rPr>
              <w:t>vergeben durch: Seminarrektorin/Seminarrektor</w:t>
            </w:r>
          </w:p>
          <w:p>
            <w:pPr>
              <w:pStyle w:val="Normal"/>
              <w:widowControl w:val="false"/>
              <w:spacing w:before="0" w:after="1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0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gf. zuständige Seminarleitung im 1. Dienstjahr</w:t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  <w:tab w:val="left" w:pos="5760" w:leader="none"/>
              </w:tabs>
              <w:spacing w:lineRule="auto" w:line="36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 Vorbereitungsdienst seit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Courier New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658_1941705916"/>
            <w:bookmarkStart w:id="26" w:name="__Fieldmark__658_1941705916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ohne Unterbrechung 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666_1941705916"/>
            <w:bookmarkStart w:id="28" w:name="__Fieldmark__666_1941705916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mit Unterbrechungen vom/bis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  <w:tab w:val="left" w:pos="57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rden Vordienstzeiten auf den Vorbereitungsdienst angerechnet?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690_1941705916"/>
            <w:bookmarkStart w:id="30" w:name="__Fieldmark__690_1941705916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nein   </w:t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697_1941705916"/>
            <w:bookmarkStart w:id="32" w:name="__Fieldmark__697_1941705916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ja, Regierungsschreiben vom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Bookmark Copy 32"/>
                  <w:enabled/>
                  <w:calcOnExit w:val="0"/>
                  <w:textInput>
                    <w:type w:val="date"/>
                    <w:maxLength w:val="10000"/>
                    <w:format w:val="dd.MM.yyyy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Courier New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  <w:t xml:space="preserve">      </w:t>
            </w:r>
            <w:r>
              <w:rPr>
                <w:sz w:val="16"/>
                <w:szCs w:val="16"/>
              </w:rPr>
              <w:t>Gz.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Prüfung wird</w:t>
            </w:r>
          </w:p>
        </w:tc>
        <w:tc>
          <w:tcPr>
            <w:tcW w:w="480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738_1941705916"/>
            <w:bookmarkStart w:id="34" w:name="__Fieldmark__738_1941705916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rstmals abgelegt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45_1941705916"/>
            <w:bookmarkStart w:id="36" w:name="__Fieldmark__745_194170591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rstmals wiederholt (Pflichtwiederholung)</w:t>
            </w:r>
          </w:p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752_1941705916"/>
            <w:bookmarkStart w:id="38" w:name="__Fieldmark__752_1941705916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freiwillig wiederholt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nterschrift des Prüfling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19050" distL="0" distR="19050" simplePos="0" locked="0" layoutInCell="0" allowOverlap="1" relativeHeight="6" wp14:anchorId="57CB9AF3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128270</wp:posOffset>
                      </wp:positionV>
                      <wp:extent cx="171450" cy="1943100"/>
                      <wp:effectExtent l="5080" t="5080" r="5080" b="5080"/>
                      <wp:wrapNone/>
                      <wp:docPr id="9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1943280"/>
                                <a:chOff x="0" y="0"/>
                                <a:chExt cx="17136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4328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11520"/>
                                  <a:ext cx="720" cy="192348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-29.65pt;margin-top:10.1pt;width:13.45pt;height:152.95pt" coordorigin="-593,202" coordsize="269,3059">
                      <v:line id="shape_0" from="-593,3262" to="-330,3262" ID="Line 3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587,202" to="-324,202" ID="Line 31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-454,220" to="-454,3248" ID="Line 3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14"/>
              </w:rPr>
            </w:pPr>
            <w:r>
              <w:rPr>
                <w:sz w:val="14"/>
              </w:rPr>
              <mc:AlternateContent>
                <mc:Choice Requires="wps">
                  <w:drawing>
                    <wp:anchor behindDoc="0" distT="0" distB="7620" distL="0" distR="5080" simplePos="0" locked="0" layoutInCell="0" allowOverlap="1" relativeHeight="7" wp14:anchorId="343F851A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53975</wp:posOffset>
                      </wp:positionV>
                      <wp:extent cx="318770" cy="1115695"/>
                      <wp:effectExtent l="0" t="635" r="0" b="0"/>
                      <wp:wrapNone/>
                      <wp:docPr id="10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11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Füllen  die Seminarleitung und das Schulamt aus</w:t>
                                  </w:r>
                                </w:p>
                              </w:txbxContent>
                            </wps:txbx>
                            <wps:bodyPr lIns="17640" rIns="17640" tIns="17640" bIns="17640" anchor="t" vert="vert270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fillcolor="white" stroked="f" o:allowincell="f" style="position:absolute;margin-left:-32.9pt;margin-top:4.25pt;width:25.05pt;height:87.8pt;mso-wrap-style:square;v-text-anchor:top" wp14:anchorId="343F851A">
                      <v:fill o:detectmouseclick="t" type="solid" color2="black"/>
                      <v:stroke color="#3465a4" joinstyle="round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>
                                <w:sz w:val="14"/>
                              </w:rPr>
                              <w:t>Füllen  die Seminarleitung und das Schulamt a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spacing w:before="0" w:after="160"/>
              <w:rPr/>
            </w:pPr>
            <w:r>
              <w:rPr>
                <w:sz w:val="20"/>
              </w:rPr>
              <w:t>Die Angaben des Prüflings wurden überprüft.</w:t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Zuständige Seminarleitung: </w:t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60" w:leader="none"/>
              </w:tabs>
              <w:spacing w:before="0" w:after="160"/>
              <w:rPr/>
            </w:pPr>
            <w:r>
              <w:rPr>
                <w:sz w:val="20"/>
              </w:rPr>
              <w:t>Zuständige/r Schulrätin/Schulrat für die Lehrproben:</w:t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Courier New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3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Unterschrift Seminarleitung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fachliche Leitung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ourier Ne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1" distT="0" distB="0" distL="0" distR="0" simplePos="0" locked="0" layoutInCell="0" allowOverlap="1" relativeHeight="15" wp14:anchorId="1CD7255B">
                <wp:simplePos x="0" y="0"/>
                <wp:positionH relativeFrom="column">
                  <wp:posOffset>-61595</wp:posOffset>
                </wp:positionH>
                <wp:positionV relativeFrom="paragraph">
                  <wp:posOffset>17780</wp:posOffset>
                </wp:positionV>
                <wp:extent cx="6311900" cy="209550"/>
                <wp:effectExtent l="0" t="0" r="0" b="0"/>
                <wp:wrapNone/>
                <wp:docPr id="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Das Staatliche Schulamt wird gebeten, die überprüften Teilnehmerblätter gesammelt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is spätestens 02.10.20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an die Regierung von Mittelfranken, SG 40.2.6, zu übermittel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-4.85pt;margin-top:1.4pt;width:496.95pt;height:16.45pt;mso-wrap-style:square;v-text-anchor:top" wp14:anchorId="1CD7255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Das Staatliche Schulamt wird gebeten, die überprüften Teilnehmerblätter gesammelt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bis spätestens 02.10.2023</w:t>
                      </w:r>
                      <w:r>
                        <w:rPr>
                          <w:sz w:val="12"/>
                          <w:szCs w:val="12"/>
                        </w:rPr>
                        <w:t xml:space="preserve"> an die Regierung von Mittelfranken, SG 40.2.6, zu übermittel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0" w:bottom="28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3175" distB="4445" distL="0" distR="1270" simplePos="0" locked="0" layoutInCell="0" allowOverlap="1" relativeHeight="2" wp14:anchorId="419E1348">
              <wp:simplePos x="0" y="0"/>
              <wp:positionH relativeFrom="column">
                <wp:posOffset>6285865</wp:posOffset>
              </wp:positionH>
              <wp:positionV relativeFrom="paragraph">
                <wp:posOffset>-1616075</wp:posOffset>
              </wp:positionV>
              <wp:extent cx="132080" cy="1363980"/>
              <wp:effectExtent l="0" t="0" r="0" b="0"/>
              <wp:wrapNone/>
              <wp:docPr id="1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2120" cy="136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40.2 - 49 - 0713  (PC u. Druck)  Word</w:t>
                          </w:r>
                        </w:p>
                      </w:txbxContent>
                    </wps:txbx>
                    <wps:bodyPr lIns="0" rIns="0" tIns="0" bIns="0" anchor="t" vert="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4.95pt;margin-top:-127.25pt;width:10.35pt;height:107.35pt;flip:x;mso-wrap-style:square;v-text-anchor:top" wp14:anchorId="419E13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40.2 - 49 - 0713  (PC u. Druck)  Wor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040"/>
        </w:tabs>
        <w:ind w:left="1021" w:hanging="341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1381"/>
        </w:tabs>
        <w:ind w:left="1247" w:hanging="2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94"/>
        </w:tabs>
        <w:ind w:left="1361" w:hanging="22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381"/>
        </w:tabs>
        <w:ind w:left="1247" w:hanging="2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4.1.1.1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5.1.1.1.1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6.1.1.1.1.1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7.1.1.1.1.1.1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8.1.1.1.1.1.1.1"/>
      <w:lvlJc w:val="left"/>
      <w:pPr>
        <w:tabs>
          <w:tab w:val="num" w:pos="1701"/>
        </w:tabs>
        <w:ind w:left="1701" w:hanging="1701"/>
      </w:pPr>
      <w:rPr/>
    </w:lvl>
    <w:lvl w:ilvl="8">
      <w:start w:val="1"/>
      <w:numFmt w:val="decimal"/>
      <w:lvlText w:val="%9.1.1.1.1.1.1.1.1"/>
      <w:lvlJc w:val="left"/>
      <w:pPr>
        <w:tabs>
          <w:tab w:val="num" w:pos="1701"/>
        </w:tabs>
        <w:ind w:left="1701" w:hanging="170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76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dc101c"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link w:val="Berschrift2Zchn"/>
    <w:qFormat/>
    <w:rsid w:val="00dc101c"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link w:val="Berschrift3Zchn"/>
    <w:qFormat/>
    <w:rsid w:val="00dc101c"/>
    <w:pPr>
      <w:keepNext w:val="true"/>
      <w:ind w:right="708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link w:val="Berschrift4Zchn"/>
    <w:qFormat/>
    <w:rsid w:val="00dc101c"/>
    <w:pPr>
      <w:keepNext w:val="true"/>
      <w:tabs>
        <w:tab w:val="clear" w:pos="709"/>
        <w:tab w:val="left" w:pos="290" w:leader="none"/>
        <w:tab w:val="left" w:pos="650" w:leader="none"/>
      </w:tabs>
      <w:outlineLvl w:val="3"/>
    </w:pPr>
    <w:rPr>
      <w:b/>
      <w:bCs/>
      <w:sz w:val="14"/>
    </w:rPr>
  </w:style>
  <w:style w:type="character" w:styleId="DefaultParagraphFont" w:default="1">
    <w:name w:val="Default Paragraph Font"/>
    <w:uiPriority w:val="1"/>
    <w:semiHidden/>
    <w:unhideWhenUsed/>
    <w:qFormat/>
    <w:rsid w:val="000676ef"/>
    <w:rPr/>
  </w:style>
  <w:style w:type="character" w:styleId="Pagenumber">
    <w:name w:val="page number"/>
    <w:basedOn w:val="DefaultParagraphFont"/>
    <w:qFormat/>
    <w:rsid w:val="00dc101c"/>
    <w:rPr/>
  </w:style>
  <w:style w:type="character" w:styleId="SprechblasentextZchn" w:customStyle="1">
    <w:name w:val="Sprechblasentext Zchn"/>
    <w:link w:val="BalloonText"/>
    <w:qFormat/>
    <w:rsid w:val="005860a4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qFormat/>
    <w:rsid w:val="00dc101c"/>
    <w:rPr>
      <w:rFonts w:ascii="Arial" w:hAnsi="Arial" w:cs="Arial"/>
      <w:b/>
      <w:bCs/>
      <w:sz w:val="32"/>
      <w:lang w:eastAsia="en-US"/>
    </w:rPr>
  </w:style>
  <w:style w:type="character" w:styleId="Berschrift3Zchn" w:customStyle="1">
    <w:name w:val="Überschrift 3 Zchn"/>
    <w:basedOn w:val="DefaultParagraphFont"/>
    <w:link w:val="Heading3"/>
    <w:qFormat/>
    <w:rsid w:val="00dc101c"/>
    <w:rPr>
      <w:rFonts w:ascii="Arial" w:hAnsi="Arial" w:cs="Arial"/>
      <w:b/>
      <w:bCs/>
      <w:sz w:val="22"/>
      <w:u w:val="single"/>
      <w:lang w:eastAsia="en-US"/>
    </w:rPr>
  </w:style>
  <w:style w:type="character" w:styleId="Berschrift4Zchn" w:customStyle="1">
    <w:name w:val="Überschrift 4 Zchn"/>
    <w:basedOn w:val="DefaultParagraphFont"/>
    <w:link w:val="Heading4"/>
    <w:qFormat/>
    <w:rsid w:val="00dc101c"/>
    <w:rPr>
      <w:rFonts w:ascii="Arial" w:hAnsi="Arial" w:cs="Arial"/>
      <w:b/>
      <w:bCs/>
      <w:sz w:val="14"/>
      <w:lang w:eastAsia="en-US"/>
    </w:rPr>
  </w:style>
  <w:style w:type="character" w:styleId="FuzeileZchn" w:customStyle="1">
    <w:name w:val="Fußzeile Zchn"/>
    <w:basedOn w:val="DefaultParagraphFont"/>
    <w:link w:val="Footer"/>
    <w:qFormat/>
    <w:rsid w:val="00dc101c"/>
    <w:rPr>
      <w:rFonts w:ascii="Arial" w:hAnsi="Arial" w:cs="Arial"/>
      <w:sz w:val="22"/>
      <w:lang w:eastAsia="en-US"/>
    </w:rPr>
  </w:style>
  <w:style w:type="character" w:styleId="KopfzeileZchn" w:customStyle="1">
    <w:name w:val="Kopfzeile Zchn"/>
    <w:basedOn w:val="DefaultParagraphFont"/>
    <w:link w:val="Header"/>
    <w:qFormat/>
    <w:rsid w:val="00dc101c"/>
    <w:rPr>
      <w:rFonts w:ascii="Arial" w:hAnsi="Arial" w:cs="Arial"/>
      <w:sz w:val="22"/>
      <w:lang w:eastAsia="en-US"/>
    </w:rPr>
  </w:style>
  <w:style w:type="character" w:styleId="TextkrperZchn" w:customStyle="1">
    <w:name w:val="Textkörper Zchn"/>
    <w:basedOn w:val="DefaultParagraphFont"/>
    <w:qFormat/>
    <w:rsid w:val="00dc101c"/>
    <w:rPr>
      <w:rFonts w:ascii="Arial Black" w:hAnsi="Arial Black" w:cs="Arial"/>
      <w:sz w:val="22"/>
      <w:lang w:eastAsia="en-US"/>
    </w:rPr>
  </w:style>
  <w:style w:type="character" w:styleId="Berschrift1Zchn" w:customStyle="1">
    <w:name w:val="Überschrift 1 Zchn"/>
    <w:basedOn w:val="DefaultParagraphFont"/>
    <w:link w:val="Heading1"/>
    <w:qFormat/>
    <w:rsid w:val="00dc101c"/>
    <w:rPr>
      <w:rFonts w:ascii="Arial" w:hAnsi="Arial" w:cs="Arial"/>
      <w:sz w:val="3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dc101c"/>
    <w:pPr>
      <w:tabs>
        <w:tab w:val="clear" w:pos="709"/>
        <w:tab w:val="center" w:pos="4071" w:leader="none"/>
      </w:tabs>
      <w:jc w:val="center"/>
    </w:pPr>
    <w:rPr>
      <w:rFonts w:ascii="Arial Black" w:hAnsi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FuzeileZchn"/>
    <w:rsid w:val="00dc10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iederung111a" w:customStyle="1">
    <w:name w:val="Gliederung 1.1.1a)-"/>
    <w:basedOn w:val="Normal"/>
    <w:qFormat/>
    <w:rsid w:val="00dc101c"/>
    <w:pPr>
      <w:numPr>
        <w:ilvl w:val="0"/>
        <w:numId w:val="1"/>
      </w:numPr>
      <w:ind w:right="213" w:hanging="0"/>
    </w:pPr>
    <w:rPr/>
  </w:style>
  <w:style w:type="paragraph" w:styleId="GliederungA1a" w:customStyle="1">
    <w:name w:val="Gliederung A)1.a)-"/>
    <w:basedOn w:val="Gliederung111a"/>
    <w:qFormat/>
    <w:rsid w:val="00dc101c"/>
    <w:pPr>
      <w:numPr>
        <w:ilvl w:val="0"/>
        <w:numId w:val="2"/>
      </w:numPr>
    </w:pPr>
    <w:rPr/>
  </w:style>
  <w:style w:type="paragraph" w:styleId="Header">
    <w:name w:val="Header"/>
    <w:basedOn w:val="Normal"/>
    <w:next w:val="Normal"/>
    <w:link w:val="KopfzeileZchn"/>
    <w:rsid w:val="00dc10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chlVerf" w:customStyle="1">
    <w:name w:val="sachl. Verf."/>
    <w:basedOn w:val="Normal"/>
    <w:qFormat/>
    <w:rsid w:val="00dc101c"/>
    <w:pPr>
      <w:tabs>
        <w:tab w:val="clear" w:pos="709"/>
        <w:tab w:val="left" w:pos="2552" w:leader="none"/>
        <w:tab w:val="left" w:pos="2835" w:leader="none"/>
        <w:tab w:val="left" w:pos="4678" w:leader="none"/>
        <w:tab w:val="left" w:pos="5812" w:leader="none"/>
        <w:tab w:val="left" w:pos="6096" w:leader="none"/>
        <w:tab w:val="left" w:pos="7513" w:leader="none"/>
        <w:tab w:val="left" w:pos="8647" w:leader="none"/>
      </w:tabs>
      <w:ind w:hanging="426"/>
    </w:pPr>
    <w:rPr/>
  </w:style>
  <w:style w:type="paragraph" w:styleId="BalloonText">
    <w:name w:val="Balloon Text"/>
    <w:basedOn w:val="Normal"/>
    <w:link w:val="SprechblasentextZchn"/>
    <w:qFormat/>
    <w:rsid w:val="005860a4"/>
    <w:pPr/>
    <w:rPr>
      <w:rFonts w:ascii="Tahoma" w:hAnsi="Tahoma" w:cs="Tahoma"/>
      <w:sz w:val="16"/>
      <w:szCs w:val="16"/>
    </w:rPr>
  </w:style>
  <w:style w:type="paragraph" w:styleId="Betreff" w:customStyle="1">
    <w:name w:val="Betreff"/>
    <w:basedOn w:val="Normal"/>
    <w:next w:val="Normal"/>
    <w:qFormat/>
    <w:rsid w:val="00dc101c"/>
    <w:pPr/>
    <w:rPr>
      <w:b/>
    </w:rPr>
  </w:style>
  <w:style w:type="paragraph" w:styleId="Gliederung111" w:customStyle="1">
    <w:name w:val="Gliederung 1.1.1"/>
    <w:basedOn w:val="Normal"/>
    <w:qFormat/>
    <w:rsid w:val="00dc101c"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0676ef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1CBE73-68B2-4AE6-8B21-E3DBF9D98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8</Words>
  <Characters>2447</Characters>
  <CharactersWithSpaces>2830</CharactersWithSpaces>
  <Paragraphs>5</Paragraphs>
  <Company>Name der Organi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4:00Z</dcterms:created>
  <dc:creator>Rosner, Barbara (RMFR)</dc:creator>
  <dc:description/>
  <dc:language>en-US</dc:language>
  <cp:lastModifiedBy>Neuerer, Ute</cp:lastModifiedBy>
  <cp:lastPrinted>2023-08-31T11:21:00Z</cp:lastPrinted>
  <dcterms:modified xsi:type="dcterms:W3CDTF">2023-08-31T11:27:00Z</dcterms:modified>
  <cp:revision>6</cp:revision>
  <dc:subject/>
  <dc:title>MELDUNG zur Zweiten Prüfung der Förderlehrer (Anstellungsprüfu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